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银行股份有限公司（以下简称“上海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上海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53"/>
        <w:gridCol w:w="1688"/>
      </w:tblGrid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940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海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</w:t>
      </w:r>
      <w:r>
        <w:rPr>
          <w:sz w:val="24"/>
        </w:rPr>
        <w:t>9</w:t>
      </w:r>
      <w:r>
        <w:rPr>
          <w:sz w:val="24"/>
        </w:rPr>
        <w:t>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bosc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25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