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恒益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1-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1-24</w:t>
      </w:r>
      <w:bookmarkStart w:id="0" w:name="_GoBack"/>
      <w:bookmarkEnd w:id="0"/>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恒益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94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9-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通过积极主动的投资管理，力争获取超越业绩比较基准的投资收益，追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6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恒益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3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恒益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e82022"/>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635</Words>
  <Characters>3623</Characters>
  <CharactersWithSpaces>42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11:00Z</dcterms:created>
  <dc:creator>Cc</dc:creator>
  <dc:description/>
  <dc:language>en-US</dc:language>
  <cp:lastModifiedBy>张婕茹</cp:lastModifiedBy>
  <dcterms:modified xsi:type="dcterms:W3CDTF">2022-01-21T02: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