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73,990,608.6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886,619.4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300,542.4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9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9,153,808.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国内股票市场波动较大，随着新冠病毒变异，疫情持续在全球反复。与此同时，全球流动性宽松问题得到资本市场的普遍关注。目前来看，美国货币政策预计将收紧，中国始终保持较为充裕健康的流动性，明年我们判断货币政策仍然较为稳健。回顾</w:t>
      </w:r>
      <w:r>
        <w:rPr>
          <w:rFonts w:cs="宋体;SimSun" w:ascii="宋体;SimSun" w:hAnsi="宋体;SimSun"/>
          <w:color w:val="000000"/>
          <w:kern w:val="0"/>
        </w:rPr>
        <w:t>2021</w:t>
      </w:r>
      <w:r>
        <w:rPr>
          <w:rFonts w:ascii="宋体;SimSun" w:hAnsi="宋体;SimSun" w:cs="宋体;SimSun"/>
          <w:color w:val="000000"/>
          <w:kern w:val="0"/>
        </w:rPr>
        <w:t>年全年，原材料方面，经历了比较大幅的上涨，不少中游行业受到上游原材料涨价影响，企业盈利出现压力。进入下半年，限电的影响，使得不少行业公司产能受到影响，进而担心中游整体需求影响上游，市场博弈气氛浓厚。展望</w:t>
      </w:r>
      <w:r>
        <w:rPr>
          <w:rFonts w:cs="宋体;SimSun" w:ascii="宋体;SimSun" w:hAnsi="宋体;SimSun"/>
          <w:color w:val="000000"/>
          <w:kern w:val="0"/>
        </w:rPr>
        <w:t>2022</w:t>
      </w:r>
      <w:r>
        <w:rPr>
          <w:rFonts w:ascii="宋体;SimSun" w:hAnsi="宋体;SimSun" w:cs="宋体;SimSun"/>
          <w:color w:val="000000"/>
          <w:kern w:val="0"/>
        </w:rPr>
        <w:t>年一季度，我们认为越是在市场混沌复杂的时候，越是应该从长远出发，寻找中长期确定成长的行业。我们重点关注碳中和带来增长的新能源行业，科技创新为代表的科技行业。长期来看，国内公司有两个高速增长引擎，一个是国产化，一个是全球化。以科技为代表的新兴产业国产化将逐渐走向深水区，我们将关注科研服务产业链和工业软件。在新的一轮科技赋能周期下，中国科技公司仍将大有可为。在注册制的背景下，将有越来越多的优质公司登陆资本市场，主动权益投资预计进入黄金期。</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3,558,603.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3,558,603.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61,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61,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08,923.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00,487.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429,514.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9,370,403.52</w:t>
      </w:r>
      <w:r>
        <w:rPr>
          <w:rFonts w:ascii="宋体;SimSun" w:hAnsi="宋体;SimSun" w:cs="宋体;SimSun"/>
        </w:rPr>
        <w:t>元，占基金资产净值比例为</w:t>
      </w:r>
      <w:r>
        <w:rPr>
          <w:rFonts w:cs="宋体;SimSun" w:ascii="宋体;SimSun" w:hAnsi="宋体;SimSun"/>
        </w:rPr>
        <w:t>1.7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6,588,445.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66,6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964,318.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462,589.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7,176.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48,041.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05,322.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4,188,200.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53</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04.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1.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14,311.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86.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70,403.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0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683,7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6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11,005.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3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44,760.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6,3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77,431.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6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99,171.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4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37,619.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30,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5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48,12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75,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4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94,300.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61,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61,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61,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4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13,5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67,218.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044,849.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15,247.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3,171.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400,487.4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40,936,055.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213,915.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7,159,362.6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973,990,608.6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30:00Z</dcterms:created>
  <dc:creator>yss</dc:creator>
  <dc:description/>
  <cp:keywords/>
  <dc:language>en-US</dc:language>
  <cp:lastModifiedBy>张婉婧</cp:lastModifiedBy>
  <dcterms:modified xsi:type="dcterms:W3CDTF">2022-01-20T0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