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72,127,643.2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99,145,202.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2,982,440.8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880,306.5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3,898.1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06,873.0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55,355.9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1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81,942,956.7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16,560.6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均衡成长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疫情有所反复，同时国内经济进一步趋弱，政策开始明显转向稳经济。新冠口服药的技术突破，让我们看到了全球经济走出疫情阴霾的曙光。创业板</w:t>
      </w:r>
      <w:r>
        <w:rPr>
          <w:rFonts w:cs="宋体;SimSun" w:ascii="宋体;SimSun" w:hAnsi="宋体;SimSun"/>
          <w:color w:val="000000"/>
          <w:kern w:val="0"/>
        </w:rPr>
        <w:t>50</w:t>
      </w:r>
      <w:r>
        <w:rPr>
          <w:rFonts w:ascii="宋体;SimSun" w:hAnsi="宋体;SimSun" w:cs="宋体;SimSun"/>
          <w:color w:val="000000"/>
          <w:kern w:val="0"/>
        </w:rPr>
        <w:t>、大盘成长以及上证</w:t>
      </w:r>
      <w:r>
        <w:rPr>
          <w:rFonts w:cs="宋体;SimSun" w:ascii="宋体;SimSun" w:hAnsi="宋体;SimSun"/>
          <w:color w:val="000000"/>
          <w:kern w:val="0"/>
        </w:rPr>
        <w:t>50</w:t>
      </w:r>
      <w:r>
        <w:rPr>
          <w:rFonts w:ascii="宋体;SimSun" w:hAnsi="宋体;SimSun" w:cs="宋体;SimSun"/>
          <w:color w:val="000000"/>
          <w:kern w:val="0"/>
        </w:rPr>
        <w:t>等大盘股指数表现较好，成长板块依然占优。我们预计未来最大的变量在于政府稳经济的力度和手段，而我们已经在思考各种情况下组合的应对。我们的组合本身不排斥任何周期，但力求企业的内生价值穿越周期具备成长性。与一年前的此时不同，小盘成长股过大的流动性估值折价已经很大程度得到修复，我们认为投资研究在目前状态下没有必要追求市值偏好，聚焦真正的内生成长动力和定价水平即可。</w:t>
      </w:r>
      <w:r>
        <w:rPr>
          <w:rFonts w:cs="宋体;SimSun" w:ascii="宋体;SimSun" w:hAnsi="宋体;SimSun"/>
          <w:color w:val="000000"/>
          <w:kern w:val="0"/>
        </w:rPr>
        <w:br/>
      </w:r>
      <w:r>
        <w:rPr>
          <w:rFonts w:ascii="宋体;SimSun" w:hAnsi="宋体;SimSun" w:cs="宋体;SimSun"/>
          <w:color w:val="000000"/>
          <w:kern w:val="0"/>
        </w:rPr>
        <w:t>　　投资研究上，我们在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　跟踪并更新在历史上积累下来的一批优秀的企业和企业家的动向，有些已经进入组合，有些可能还需要等待机会；</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我们依然看好港股回撤后带来的优质的个股投资机会，以及社会经济生活走出疫情冲击后，一批具备内生成长力的“疫情受损”公司可能展现的投资机会。未来一段时间，我们仍然将加大在这两个领域的研究力量。</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9,380,908.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9,380,908.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2,151,984.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2,781.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0,759,67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72,103,293.20</w:t>
      </w:r>
      <w:r>
        <w:rPr>
          <w:rFonts w:ascii="宋体;SimSun" w:hAnsi="宋体;SimSun" w:cs="宋体;SimSun"/>
        </w:rPr>
        <w:t>元，占基金资产净值比例为</w:t>
      </w:r>
      <w:r>
        <w:rPr>
          <w:rFonts w:cs="宋体;SimSun" w:ascii="宋体;SimSun" w:hAnsi="宋体;SimSun"/>
        </w:rPr>
        <w:t>4.9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67,6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94,191,120.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341,438.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2,024,048.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6,797,796.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5,581,226.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338.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1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097,11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47,277,614.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52</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420,619.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9,56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33,106.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103,29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5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339,61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2,6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70,152.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31,906.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7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43,78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7,5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367,535.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32,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04,32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2,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304,97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3,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99,648.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0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64,93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3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10,9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68,8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8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8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11,839.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7,83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33,10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22,781.02</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31,984,578.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64,927.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7,160,625.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17,513.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99,145,202.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982,440.8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9:00Z</dcterms:created>
  <dc:creator>yss</dc:creator>
  <dc:description/>
  <cp:keywords/>
  <dc:language>en-US</dc:language>
  <cp:lastModifiedBy>张婉婧</cp:lastModifiedBy>
  <dcterms:modified xsi:type="dcterms:W3CDTF">2022-01-1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