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阿尔法核心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12</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94,093,350.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89,902,965.0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90,385.4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846"/>
        <w:gridCol w:w="3521"/>
        <w:gridCol w:w="3477"/>
      </w:tblGrid>
      <w:tr>
        <w:trPr>
          <w:trHeight w:val="315"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3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1</w:t>
            </w:r>
            <w:r>
              <w:rPr>
                <w:kern w:val="2"/>
                <w:sz w:val="21"/>
                <w:szCs w:val="24"/>
                <w:lang w:eastAsia="zh-CN"/>
              </w:rPr>
              <w:t>月</w:t>
            </w:r>
            <w:r>
              <w:rPr>
                <w:kern w:val="2"/>
                <w:sz w:val="21"/>
                <w:szCs w:val="24"/>
                <w:lang w:eastAsia="zh-CN"/>
              </w:rPr>
              <w:t>15</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C</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290,103.2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76.57</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534,235.8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29.79</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90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02</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2,787,746.4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8,613.65</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7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阿尔法核心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8.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6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3.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0.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阿尔法核心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阿尔法核心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市场机会较为分散，并没有明显“主线”。我们分析原因在于不少未来基本面预期较高的行业，个股估值普遍较高；而其他与宏观经济相关的行业，市场又对</w:t>
      </w:r>
      <w:r>
        <w:rPr>
          <w:rFonts w:cs="宋体;SimSun" w:ascii="宋体;SimSun" w:hAnsi="宋体;SimSun"/>
          <w:color w:val="000000"/>
          <w:kern w:val="0"/>
        </w:rPr>
        <w:t>2022</w:t>
      </w:r>
      <w:r>
        <w:rPr>
          <w:rFonts w:ascii="宋体;SimSun" w:hAnsi="宋体;SimSun" w:cs="宋体;SimSun"/>
          <w:color w:val="000000"/>
          <w:kern w:val="0"/>
        </w:rPr>
        <w:t>年经济增速有一定担忧。从宏观层面来看，我们发现三季度起经济指标开始趋弱，预计未来一段时间内，经济增长速度很难呈现出</w:t>
      </w:r>
      <w:r>
        <w:rPr>
          <w:rFonts w:cs="宋体;SimSun" w:ascii="宋体;SimSun" w:hAnsi="宋体;SimSun"/>
          <w:color w:val="000000"/>
          <w:kern w:val="0"/>
        </w:rPr>
        <w:t>2021</w:t>
      </w:r>
      <w:r>
        <w:rPr>
          <w:rFonts w:ascii="宋体;SimSun" w:hAnsi="宋体;SimSun" w:cs="宋体;SimSun"/>
          <w:color w:val="000000"/>
          <w:kern w:val="0"/>
        </w:rPr>
        <w:t>年上半年的较高增速。</w:t>
      </w:r>
      <w:r>
        <w:rPr>
          <w:rFonts w:cs="宋体;SimSun" w:ascii="宋体;SimSun" w:hAnsi="宋体;SimSun"/>
          <w:color w:val="000000"/>
          <w:kern w:val="0"/>
        </w:rPr>
        <w:br/>
      </w:r>
      <w:r>
        <w:rPr>
          <w:rFonts w:ascii="宋体;SimSun" w:hAnsi="宋体;SimSun" w:cs="宋体;SimSun"/>
          <w:color w:val="000000"/>
          <w:kern w:val="0"/>
        </w:rPr>
        <w:t>　　在四季度，我们除了聚焦于挖掘能够独立成长的公司以外，同时我们还买入了一些回调较多的高景气度行业，比如新能源车及医疗服务行业。在经历了四季度的回调以后，我们认为往后看两到三年其估值水平快进入可投资的区域，但仍不具备价格优势，所以只能少量参与。</w:t>
      </w:r>
      <w:r>
        <w:rPr>
          <w:rFonts w:cs="宋体;SimSun" w:ascii="宋体;SimSun" w:hAnsi="宋体;SimSun"/>
          <w:color w:val="000000"/>
          <w:kern w:val="0"/>
        </w:rPr>
        <w:br/>
      </w:r>
      <w:r>
        <w:rPr>
          <w:rFonts w:ascii="宋体;SimSun" w:hAnsi="宋体;SimSun" w:cs="宋体;SimSun"/>
          <w:color w:val="000000"/>
          <w:kern w:val="0"/>
        </w:rPr>
        <w:t>　　我们希望致力于深度研究，为持有人带来长期可持续的超额收益，也希望通过追求较好的持有体验，力求使得基金业绩能够最大幅度的转化为持有人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1,315,714.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1,315,714.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333,52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333,52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706,993.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05,80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51,662,031.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322,347.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1,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67,141,331.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7,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9,641.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240.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3,9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252.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43,10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5,890,762.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4,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748,501.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20,396.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53,64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51,315,71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11</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7,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068,6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4,7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480,754.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2,3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65,130.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8,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53,37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4,6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738,070.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2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40,833.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5,9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163,50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峰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0,6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17,944.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1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20,085.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迪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6,0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77,1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83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83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5,521.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333,521.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94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69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69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8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6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光大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370.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29,362.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122,301.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94,093.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160,043.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305,800.93</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光大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37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5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6,483,969.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2,977,452.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1,838.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9,558,456.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452.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89,902,965.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0,385.4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日起对本基金增加</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类基金份额，同时调整基金份额净值计算小数点后保留位数、调整基金份额净值计算小数点后保留位数，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3:00Z</dcterms:created>
  <dc:creator>yss</dc:creator>
  <dc:description/>
  <cp:keywords/>
  <dc:language>en-US</dc:language>
  <cp:lastModifiedBy>张婉婧</cp:lastModifiedBy>
  <dcterms:modified xsi:type="dcterms:W3CDTF">2022-01-1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