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97,359,819.9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89,746,759.11</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613,060.80</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18,203.9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668.2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03,771.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16.4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5</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0,054,207.7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0,925.3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9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享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0.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享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6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整体震荡走强。十月下旬，伴随政策保供稳价，煤炭价格明显下跌，同时地产信用风险进一步发酵，引发市场对经济下行担忧；收益率下行明显，十二月央行实施年内第二次降准，同时强调稳定信贷增长，市场宽信用预期升温，多空交织下收益率窄幅震荡。年底由于信贷需求转弱、宽松预期发酵，收益率再次降至年内低位。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季度末下行</w:t>
      </w:r>
      <w:r>
        <w:rPr>
          <w:rFonts w:cs="宋体;SimSun" w:ascii="宋体;SimSun" w:hAnsi="宋体;SimSun"/>
          <w:color w:val="000000"/>
          <w:kern w:val="0"/>
        </w:rPr>
        <w:t>9bp</w:t>
      </w:r>
      <w:r>
        <w:rPr>
          <w:rFonts w:ascii="宋体;SimSun" w:hAnsi="宋体;SimSun" w:cs="宋体;SimSun"/>
          <w:color w:val="000000"/>
          <w:kern w:val="0"/>
        </w:rPr>
        <w:t>，收于</w:t>
      </w:r>
      <w:r>
        <w:rPr>
          <w:rFonts w:cs="宋体;SimSun" w:ascii="宋体;SimSun" w:hAnsi="宋体;SimSun"/>
          <w:color w:val="000000"/>
          <w:kern w:val="0"/>
        </w:rPr>
        <w:t>2.24%</w:t>
      </w:r>
      <w:r>
        <w:rPr>
          <w:rFonts w:ascii="宋体;SimSun" w:hAnsi="宋体;SimSun" w:cs="宋体;SimSun"/>
          <w:color w:val="000000"/>
          <w:kern w:val="0"/>
        </w:rPr>
        <w:t>，十年国债较上季度末下行</w:t>
      </w:r>
      <w:r>
        <w:rPr>
          <w:rFonts w:cs="宋体;SimSun" w:ascii="宋体;SimSun" w:hAnsi="宋体;SimSun"/>
          <w:color w:val="000000"/>
          <w:kern w:val="0"/>
        </w:rPr>
        <w:t>10bp</w:t>
      </w:r>
      <w:r>
        <w:rPr>
          <w:rFonts w:ascii="宋体;SimSun" w:hAnsi="宋体;SimSun" w:cs="宋体;SimSun"/>
          <w:color w:val="000000"/>
          <w:kern w:val="0"/>
        </w:rPr>
        <w:t>，收于</w:t>
      </w:r>
      <w:r>
        <w:rPr>
          <w:rFonts w:cs="宋体;SimSun" w:ascii="宋体;SimSun" w:hAnsi="宋体;SimSun"/>
          <w:color w:val="000000"/>
          <w:kern w:val="0"/>
        </w:rPr>
        <w:t>2.7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仍然是以信用债票息策略为主，根据对宏观经济、货币政策的预判，维持一个相对中性的久期区间。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具有较好的配置价值，持有策略仍然占优，是我们配置的重点方向。组合规模在年底有所增长，我们认为年底时点跨年资金价格高企，配置一部分逆回购是比较好的选择，在一季度将继续优选个券，逐渐增加债券资产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在稳字当头定调和政策发力前置的影响下，</w:t>
      </w:r>
      <w:r>
        <w:rPr>
          <w:rFonts w:cs="宋体;SimSun" w:ascii="宋体;SimSun" w:hAnsi="宋体;SimSun"/>
          <w:color w:val="000000"/>
          <w:kern w:val="0"/>
        </w:rPr>
        <w:t>2022</w:t>
      </w:r>
      <w:r>
        <w:rPr>
          <w:rFonts w:ascii="宋体;SimSun" w:hAnsi="宋体;SimSun" w:cs="宋体;SimSun"/>
          <w:color w:val="000000"/>
          <w:kern w:val="0"/>
        </w:rPr>
        <w:t>年或呈现信用环境边际宽松、货币条件先松后稳、通胀趋势先下后上的格局。预计疫情后经济中枢缓慢下行，上半年压力大于下半年，地产投资走弱仍是增长的主要风险。对于债券市场，我们认为明年上半年整体机会大于风险，货币政策有望进一步宽松，后续如降息落地或打开收益率下行空间。在信用利差处于历史低位的情况下，利率债性价比有所提升。债券的阶段性拐点需要紧密跟踪宽货币向宽信用传导的效率、以及对实体经济的正反馈。组合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增厚组合收益。同时我们也会密切关注利率债的趋势性机会，择机参与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6,021,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6,021,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596,973.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2,865.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40,738.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9,291,577.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4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4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51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4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4,10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6,02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2</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31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诸暨国资</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4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43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金华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0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15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光大绿环</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90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94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吴中经发</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16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1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960,059.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80,678.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340,738.3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0,722,773.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9,299.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6,298,033.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732,891.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274,047.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019,129.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9,746,759.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3,060.8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94,538,420.6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94,538,420.6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6,913,086.4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2,410,714.29</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19,323,800.7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5.5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0,047,557.4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672,448.8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234,036.65</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14,485,969.6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4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1:00Z</dcterms:created>
  <dc:creator>yss</dc:creator>
  <dc:description/>
  <cp:keywords/>
  <dc:language>en-US</dc:language>
  <cp:lastModifiedBy>张婉婧</cp:lastModifiedBy>
  <dcterms:modified xsi:type="dcterms:W3CDTF">2022-01-1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