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23,116,096.9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92,356.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17,304.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348,131.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48,04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48,04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336,08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336,08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1,13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18,93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574,19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937,819.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93,28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31,58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04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76,621.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18,267.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82,22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66,5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6,472.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57,2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748,048.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9,8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8,87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3,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1,2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7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4,1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8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1,3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38,34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75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4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8,73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0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336,08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55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寿投</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59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电投</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2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沪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中信集</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1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976.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7,45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53,482.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023.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118,933.2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9,05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36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31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6,631,949.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9,233,535.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2,749,388.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23,116,096.9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1:00Z</dcterms:created>
  <dc:creator>yss</dc:creator>
  <dc:description/>
  <cp:keywords/>
  <dc:language>en-US</dc:language>
  <cp:lastModifiedBy>张婉婧</cp:lastModifiedBy>
  <dcterms:modified xsi:type="dcterms:W3CDTF">2022-01-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