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287,482,488.3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244,484.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294,010.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5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3,556,056.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8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国内经济延续三季度以来的下行趋势，投资端恶化明显。十一月的房地产投资增速、房地产销售面积、基建投资增速单月同比都是负增长，房地产销售回款以及地方财政收入的压力对明年一季度的投资增长形成掣肘。消费端不温不火维持低速增长，十一月同比增速小幅回落，可选消费中受地产链和疫情拖累明显，必选消费增长相对稳定。出口数据表现较为强劲，四季度同比增速开始小幅回落，整体经济下行压力较大。</w:t>
      </w:r>
      <w:r>
        <w:rPr>
          <w:rFonts w:cs="宋体;SimSun" w:ascii="宋体;SimSun" w:hAnsi="宋体;SimSun"/>
          <w:color w:val="000000"/>
          <w:kern w:val="0"/>
        </w:rPr>
        <w:br/>
      </w:r>
      <w:r>
        <w:rPr>
          <w:rFonts w:ascii="宋体;SimSun" w:hAnsi="宋体;SimSun" w:cs="宋体;SimSun"/>
          <w:color w:val="000000"/>
          <w:kern w:val="0"/>
        </w:rPr>
        <w:t>　　四季度市场延续震荡格局走势，结构分化明显，元宇宙、中药、逆周期的地产及产业链等细分领域表现较好，前期表现较为强劲的新能源车、军工以及医药等消费行业表现较一般。四季度组合增配了地产及地产产业链的标的，组合阶段性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核心品种依然坚守对数智化、一体化方向的优秀公司投资，从产业竞争力角度来看，符合当前时代背景下产业趋势发展方向。数智化的趋势是比较明显的，在后移动互联网时代，数字智能在工业制造、零售供应链、智能汽车家电新场景上都逐步从投资故事转为现实，早期带动相关硬件产品的销售，中期优化企业经营，长期有望创立一些新的高壁垒商业模型。目前处于硬件受益的第一阶段。一体化的趋势，是因为我们看到有越来越多的企业他们具备更全面的能力，而非仅仅是提供一种小服务和生产一种小产品，一体化并非社会分工的反面，核心还是看全流程链路的生产交付能力能否为客户创造更多的价值。一体化并不是市场的直接关注点，因为企业相关能力的建设兑现周期较长，而且往往伴随着行业出清的逆势期。从中长期的角度我们继续重点关注数智化、一体化产业发展趋势。</w:t>
      </w:r>
      <w:r>
        <w:rPr>
          <w:rFonts w:cs="宋体;SimSun" w:ascii="宋体;SimSun" w:hAnsi="宋体;SimSun"/>
          <w:color w:val="000000"/>
          <w:kern w:val="0"/>
        </w:rPr>
        <w:br/>
      </w:r>
      <w:r>
        <w:rPr>
          <w:rFonts w:ascii="宋体;SimSun" w:hAnsi="宋体;SimSun" w:cs="宋体;SimSun"/>
          <w:color w:val="000000"/>
          <w:kern w:val="0"/>
        </w:rPr>
        <w:t>　　同时，我们也对组合管理以及行业配置方面的思路进行一些优化，结合宏观分析、行业比较从中观视角来提高组合的效率。依据产业处于不同的生命周期进行分析，对于大多数细分行业处在不同生命周期位置所体现出来的行业增速、行业格局、龙头公司的相对竞争优势、企业的业绩增速和估值体现的结果有所不同。处于同一景气周期的细分行业，模式、格局、业绩增速对公司的表现也有较大差异。我们会从微观层面考虑企业数智化、一体化的基础上与公司所处于的行业周期相结合。我们将增加对行业景气度高、盈利增速快的细分以及行业周期处于阶段性底部、明年基本面有望触底回升的细分行业的关注研究。通过行业景气度、产业生命周期、商业模型以及行业格局等多维度对比，优选出行业盈利增速快、格局好的有相对竞争优势的龙头公司去配置以期提高组合的投资效率，努力为持有人持续带来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2,868,82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2,868,82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8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8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950,795.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5,329.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9,431,946.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477,316.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30,790,37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280,587.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23.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1,705.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979.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270.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3,671,315.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4,017,524.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4,428,638.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932.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821,657.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62,868,820.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6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2,1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981,80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1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522,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85,1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6,6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54,863.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0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616,541.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6,4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01,565.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6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20,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7,6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89,410.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6,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83,978.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6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13,964.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8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8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8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8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8</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74,927.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92,743.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57,658.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25,329.9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82,709,677.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9,792,399.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15,019,587.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287,482,488.3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5:00Z</dcterms:created>
  <dc:creator>yss</dc:creator>
  <dc:description/>
  <cp:keywords/>
  <dc:language>en-US</dc:language>
  <cp:lastModifiedBy>张婉婧</cp:lastModifiedBy>
  <dcterms:modified xsi:type="dcterms:W3CDTF">2022-01-1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