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76,221,918.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77,886,357.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8,335,561.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1,998.0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6,198.06</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01,809.7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4,056.23</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5</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806,878.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123,967.23</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多策略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453,72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453,72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21,240.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92,20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9,947,71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324,13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37,73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08,0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62,6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256,66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420,01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57,9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1,30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35,974.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7,453,72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1,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3,91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7,4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6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7,12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9,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5,79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2,58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0,0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6,61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5,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752,54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55,175.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55,175.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79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9,667,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8,32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5</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8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鲁高速</w:t>
            </w:r>
            <w:r>
              <w:rPr>
                <w:rFonts w:cs="宋体;SimSun" w:ascii="宋体;SimSun" w:hAnsi="宋体;SimSun"/>
                <w:szCs w:val="21"/>
                <w:lang w:eastAsia="zh-CN"/>
              </w:rPr>
              <w:t>(</w:t>
            </w:r>
            <w:r>
              <w:rPr>
                <w:rFonts w:ascii="宋体;SimSun" w:hAnsi="宋体;SimSun" w:cs="宋体;SimSun"/>
                <w:szCs w:val="21"/>
                <w:lang w:eastAsia="zh-CN"/>
              </w:rPr>
              <w:t>疫情防控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74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宝武集团</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904.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32,966.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092,443.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55,89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492,207.5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86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7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9,527,778.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944,930.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082,754.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6,902,902.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724,175.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12,27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7,886,357.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8,335,561.2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3:00Z</dcterms:created>
  <dc:creator>yss</dc:creator>
  <dc:description/>
  <cp:keywords/>
  <dc:language>en-US</dc:language>
  <cp:lastModifiedBy>张婉婧</cp:lastModifiedBy>
  <dcterms:modified xsi:type="dcterms:W3CDTF">2022-01-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