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63,609,265.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0,786,201.3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2,823,064.3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2,154.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106.0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46,838.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1,917.7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292,378.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1,797.1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增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增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债券收益率先上后下，总体来看长端收益率下行，短端收益率维持，曲线进一步平坦化。季度初随着大宗商品价格暴涨、地产宽松预期发酵和公开市场净回笼，市场对通胀和政策的担忧增强，债券收益率上行。十月中旬发改委系列发文后商品期货出现连续跌停，市场对通胀和货币边际收敛的担忧均得到缓解，债券收益率重回下行通道。在政策关注经济增长压力的背景下，市场对于政策宽松的预期比较充分，债券市场收益率震荡下行。</w:t>
      </w:r>
      <w:r>
        <w:rPr>
          <w:rFonts w:cs="宋体;SimSun" w:ascii="宋体;SimSun" w:hAnsi="宋体;SimSun"/>
          <w:color w:val="000000"/>
          <w:kern w:val="0"/>
        </w:rPr>
        <w:br/>
      </w:r>
      <w:r>
        <w:rPr>
          <w:rFonts w:ascii="宋体;SimSun" w:hAnsi="宋体;SimSun" w:cs="宋体;SimSun"/>
          <w:color w:val="000000"/>
          <w:kern w:val="0"/>
        </w:rPr>
        <w:t>　　权益市场方面，四季度整体表现分化依然比较明显，周期类行业在政策影响下大幅下跌，消费板块在涨价和</w:t>
      </w:r>
      <w:r>
        <w:rPr>
          <w:rFonts w:cs="宋体;SimSun" w:ascii="宋体;SimSun" w:hAnsi="宋体;SimSun"/>
          <w:color w:val="000000"/>
          <w:kern w:val="0"/>
        </w:rPr>
        <w:t>CPI-PPI</w:t>
      </w:r>
      <w:r>
        <w:rPr>
          <w:rFonts w:ascii="宋体;SimSun" w:hAnsi="宋体;SimSun" w:cs="宋体;SimSun"/>
          <w:color w:val="000000"/>
          <w:kern w:val="0"/>
        </w:rPr>
        <w:t>剪刀差缩小的预期下有一波明显机会，新能源由于积累较多涨幅，四季度维持高位震荡，成长板块则录得了不错的收益，如传媒、军工、通信以及电子。主题上，元宇宙、中药成为了市场关注的焦点。风格演绎上依然小盘占优。转债结构方向与股票一致，在权益市场有机构性机会和债券市场保持强势的情况下，转债估值继续走高。</w:t>
      </w:r>
      <w:r>
        <w:rPr>
          <w:rFonts w:cs="宋体;SimSun" w:ascii="宋体;SimSun" w:hAnsi="宋体;SimSun"/>
          <w:color w:val="000000"/>
          <w:kern w:val="0"/>
        </w:rPr>
        <w:br/>
      </w:r>
      <w:r>
        <w:rPr>
          <w:rFonts w:ascii="宋体;SimSun" w:hAnsi="宋体;SimSun" w:cs="宋体;SimSun"/>
          <w:color w:val="000000"/>
          <w:kern w:val="0"/>
        </w:rPr>
        <w:t>　　报告期内，我们判断债券市场风险可控，收益率维持区间震荡概率较大，优选票息策略，基金的纯债资产维持了中性久期，信用债为主的配置。同时，作为一级债基，组合维持了一定的转债仓位，选择具有一定安全边际的转债个券为配置，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color w:val="000000"/>
          <w:kern w:val="0"/>
        </w:rPr>
        <w:t>QE</w:t>
      </w:r>
      <w:r>
        <w:rPr>
          <w:rFonts w:ascii="宋体;SimSun" w:hAnsi="宋体;SimSun" w:cs="宋体;SimSun"/>
          <w:color w:val="000000"/>
          <w:kern w:val="0"/>
        </w:rPr>
        <w:t>退出，海外流动性大概率从宽松走向收敛。具体到债券投资来看，由于目前的收益率维持低位，曲线平坦，我们认为已经反映了市场对于经济增长的悲观预期。我们将关注一季度货币政策是否有进一步的宽松，给长端利率打开下行空间。预计一季度经济压力较大，货币政策可能有进一步宽松预期，债券市场仍有配置价值。转债在纯债与股票均无大风险的背景下，估值预计仍将震荡在高位。但溢价率过于透支了正股的空间。投资操作上，我们将积极寻找确定性较高或者正股空间较大的公司。</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71,39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71,39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0,06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0,06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68,03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64,63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814,12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1,7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07,03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8,2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3,824.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9,045.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75,6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5,8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871,39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远银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804.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6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9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6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5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2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2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9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3"/>
        <w:numPr>
          <w:ilvl w:val="2"/>
          <w:numId w:val="2"/>
        </w:numPr>
        <w:spacing w:before="156" w:after="0"/>
        <w:ind w:left="0" w:hanging="0"/>
        <w:rPr>
          <w:rFonts w:cs="宋体;SimSun"/>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92,396.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5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4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0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151,664.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0,060.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6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91,196.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30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武汉地产</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323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拉萨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7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环球租赁</w:t>
            </w:r>
            <w:r>
              <w:rPr>
                <w:rFonts w:cs="宋体;SimSun" w:ascii="宋体;SimSun" w:hAnsi="宋体;SimSun"/>
                <w:szCs w:val="21"/>
                <w:lang w:eastAsia="zh-CN"/>
              </w:rPr>
              <w:t>SCP0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52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发集团</w:t>
            </w:r>
            <w:r>
              <w:rPr>
                <w:rFonts w:cs="宋体;SimSun" w:ascii="宋体;SimSun" w:hAnsi="宋体;SimSun"/>
                <w:szCs w:val="21"/>
                <w:lang w:eastAsia="zh-CN"/>
              </w:rPr>
              <w:t>SCP0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6</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19.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22,148.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528,067.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764,636.0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04,4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9,28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2,21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98,752.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2,85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0,135.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7,061.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55,50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3,34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9,14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比音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90,11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1,04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8,10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0,26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寿仙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4,54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0,17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5,792.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5,65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2,88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0,37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8,523.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9,92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6,706.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5,89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8,33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3,413.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0,320.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7,40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3,63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鼎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3,67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7,432.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4,77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7,58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6,00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9,69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1,87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7,74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4,17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3,18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3,006.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8,59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7,04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3,35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5,01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7,40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8,32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4,46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21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3,81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2,91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0,92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11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5,848.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7,50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61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祥鑫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49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亨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5,43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84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12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73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84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42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60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70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7,86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3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5,54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4,76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66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525.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25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44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040,314.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96,358.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4,507,081.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63,316.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761,195.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6,611.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0,786,201.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823,064.3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8,439,140.8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8,439,140.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9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6,683,132.2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722,125.5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0,405,257.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3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174,141.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523,960.4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174,141.9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7,523,960.4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7:00Z</dcterms:created>
  <dc:creator>yss</dc:creator>
  <dc:description/>
  <cp:keywords/>
  <dc:language>en-US</dc:language>
  <cp:lastModifiedBy>张婉婧</cp:lastModifiedBy>
  <dcterms:modified xsi:type="dcterms:W3CDTF">2022-01-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