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11,728,266.2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954,465.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06,510.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7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779,484.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3.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4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2.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9.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孜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1</w:t>
      </w:r>
      <w:r>
        <w:rPr>
          <w:rFonts w:ascii="宋体;SimSun" w:hAnsi="宋体;SimSun" w:cs="宋体;SimSun"/>
          <w:color w:val="000000"/>
          <w:kern w:val="0"/>
        </w:rPr>
        <w:t>年四季度，整个</w:t>
      </w:r>
      <w:r>
        <w:rPr>
          <w:rFonts w:cs="宋体;SimSun" w:ascii="宋体;SimSun" w:hAnsi="宋体;SimSun"/>
          <w:color w:val="000000"/>
          <w:kern w:val="0"/>
        </w:rPr>
        <w:t>A</w:t>
      </w:r>
      <w:r>
        <w:rPr>
          <w:rFonts w:ascii="宋体;SimSun" w:hAnsi="宋体;SimSun" w:cs="宋体;SimSun"/>
          <w:color w:val="000000"/>
          <w:kern w:val="0"/>
        </w:rPr>
        <w:t>股市场继续呈区间震荡走势。进入四季度，国内经济基本面继续呈现缓慢回落走势。随着跨周期调节政策预期日益增强，整体流动性水平较三季度继续改善，但信用格局依然分化严重，个别地产公司信用风险持续扩散，民营地产整体信用压力持续增加，整个房地产行业的投资和销售都感受到明显压力。随着国内整体基本面继续回落，景气领域主要集中在新能源、军工等行业。中上游受节能环保政策的供给影响产品价格快速上行，随着调整政策的推出，供给紧张局面与价格压力有明显缓解。国内疫情持续有区域性反复，消费整体恢复偏弱。海外经济依然在恢复通道中，但新冠疫情在德尔塔病毒扩散之后新变种病毒奥密克戎使感染人数再次大幅增加，后续值得继续关注。从市场表现来看，景气领域表现依然强势，此外博弈政策转向经济修复的低估值板块也有部分行业表现较好，但板块内个股分化更为严重，部分中小市值与主题性高风险偏好品种大幅上涨。</w:t>
      </w:r>
      <w:r>
        <w:rPr>
          <w:rFonts w:cs="宋体;SimSun" w:ascii="宋体;SimSun" w:hAnsi="宋体;SimSun"/>
          <w:color w:val="000000"/>
          <w:kern w:val="0"/>
        </w:rPr>
        <w:br/>
      </w:r>
      <w:r>
        <w:rPr>
          <w:rFonts w:ascii="宋体;SimSun" w:hAnsi="宋体;SimSun" w:cs="宋体;SimSun"/>
          <w:color w:val="000000"/>
          <w:kern w:val="0"/>
        </w:rPr>
        <w:t>　　本基金在四季度考虑到不确定性影响较大，适当降低了仓位的情况下，整体延续前期仓位。投资操作上以绝对收益为目标，主要进行个股的优化，净值有所反弹。</w:t>
      </w:r>
      <w:r>
        <w:rPr>
          <w:rFonts w:cs="宋体;SimSun" w:ascii="宋体;SimSun" w:hAnsi="宋体;SimSun"/>
          <w:color w:val="000000"/>
          <w:kern w:val="0"/>
        </w:rPr>
        <w:br/>
      </w:r>
      <w:r>
        <w:rPr>
          <w:rFonts w:ascii="宋体;SimSun" w:hAnsi="宋体;SimSun" w:cs="宋体;SimSun"/>
          <w:color w:val="000000"/>
          <w:kern w:val="0"/>
        </w:rPr>
        <w:t>　　四季度随着经济基本面回落进一步确认，对于经济逆周期调节的预期不断升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国内后疫情阶段的结构性问题仍比周期性问题可能更为突出，碳中和背景下的能源结构问题，地产长期发展模式与信用风险问题，双循环背景下产业安全问题，反垄断问题等既是国内发展的挑战也是机遇。在上述背景下，本基金将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4,940.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4,940.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687,324.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3,674.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836,939.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7,670,289.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408,75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749,495.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75,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415.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49.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1,694,940.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9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96,640.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5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9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9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2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6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2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4,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特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9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99,25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94,128.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16,015.5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15,351.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8,178.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623,674.4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4,407,601.0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308,277.8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987,612.6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11,728,266.2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Spelle">
    <w:name w:val="spell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44:00Z</dcterms:created>
  <dc:creator>yss</dc:creator>
  <dc:description/>
  <cp:keywords/>
  <dc:language>en-US</dc:language>
  <cp:lastModifiedBy>张婉婧</cp:lastModifiedBy>
  <dcterms:modified xsi:type="dcterms:W3CDTF">2022-01-19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