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8</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87,156,223.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6,344,820.48</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1,402.6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76"/>
        <w:gridCol w:w="3556"/>
        <w:gridCol w:w="3412"/>
      </w:tblGrid>
      <w:tr>
        <w:trPr>
          <w:trHeight w:val="315" w:hRule="atLeast"/>
        </w:trPr>
        <w:tc>
          <w:tcPr>
            <w:tcW w:w="1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8</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66,101.64</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36</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30,973.3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95</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83</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7</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1,025,557.89</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320.08</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18</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先锋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7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8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2.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锋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延续三季度以来的下行趋势，投资端恶化明显。十一月的房地产投资增速、房地产销售面积、基建投资增速单月同比都是负增长，房地产销售回款以及地方财政收入的压力对明年一季度的投资增长形成掣肘。消费端不温不火维持低速增长，十一月同比增速小幅回落，可选消费中受地产链和疫情拖累明显，必选消费增长相对稳定。出口数据表现较为强劲，四季度同比增速开始小幅回落，整体经济下行压力较大。</w:t>
      </w:r>
      <w:r>
        <w:rPr>
          <w:rFonts w:cs="宋体;SimSun" w:ascii="宋体;SimSun" w:hAnsi="宋体;SimSun"/>
          <w:color w:val="000000"/>
          <w:kern w:val="0"/>
        </w:rPr>
        <w:br/>
      </w:r>
      <w:r>
        <w:rPr>
          <w:rFonts w:ascii="宋体;SimSun" w:hAnsi="宋体;SimSun" w:cs="宋体;SimSun"/>
          <w:color w:val="000000"/>
          <w:kern w:val="0"/>
        </w:rPr>
        <w:t>　　四季度市场延续震荡格局走势，结构分化明显，元宇宙、中药、逆周期的地产及产业链等细分领域表现较好，前期表现较为强劲的新能源车、军工以及医药等消费行业表现较一般。四季度组合增配了地产及地产产业链的标的，组合阶段性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国内经济上半年或延续</w:t>
      </w:r>
      <w:r>
        <w:rPr>
          <w:rFonts w:cs="宋体;SimSun" w:ascii="宋体;SimSun" w:hAnsi="宋体;SimSun"/>
          <w:color w:val="000000"/>
          <w:kern w:val="0"/>
        </w:rPr>
        <w:t>2021</w:t>
      </w:r>
      <w:r>
        <w:rPr>
          <w:rFonts w:ascii="宋体;SimSun" w:hAnsi="宋体;SimSun" w:cs="宋体;SimSun"/>
          <w:color w:val="000000"/>
          <w:kern w:val="0"/>
        </w:rPr>
        <w:t>年的下行趋势，在通货膨胀以及经济增长没有明显掣肘背景下，货币政策预计会维持较为宽松的状态，但美国</w:t>
      </w:r>
      <w:r>
        <w:rPr>
          <w:rFonts w:cs="宋体;SimSun" w:ascii="宋体;SimSun" w:hAnsi="宋体;SimSun"/>
          <w:color w:val="000000"/>
          <w:kern w:val="0"/>
        </w:rPr>
        <w:t>taper</w:t>
      </w:r>
      <w:r>
        <w:rPr>
          <w:rFonts w:ascii="宋体;SimSun" w:hAnsi="宋体;SimSun" w:cs="宋体;SimSun"/>
          <w:color w:val="000000"/>
          <w:kern w:val="0"/>
        </w:rPr>
        <w:t>预期不断增强，对国内的流动性会带来扰动。地产、基建投资增速的加速下行，带动逆周期调节的政策预期增强，投资端政策周期有望见底回升。“双减”政策以及限电措施等对制造业供需造成较大影响，依托能源结构对产业链利润产生较大影响，在“碳中和”背景下，未来几年对部分制造业产业链环节的利润可能会重构。出口随着海外政府补贴逐步削弱以及疫情带来的供需错配环节，增长压力会加大。消费端受经济后周期影响，预计持续偏弱，但部分高端消费品表现出极强的增长稳定性。明年经济基本面、流动性层面扰动因素增多，从宏观经济和流动性来看市场预计延续震荡格局，但波动预计会有所加大，投资端对业绩增长的确定性和盈利改善的趋势要求可能会更高。</w:t>
      </w:r>
      <w:r>
        <w:rPr>
          <w:rFonts w:cs="宋体;SimSun" w:ascii="宋体;SimSun" w:hAnsi="宋体;SimSun"/>
          <w:color w:val="000000"/>
          <w:kern w:val="0"/>
        </w:rPr>
        <w:br/>
      </w:r>
      <w:r>
        <w:rPr>
          <w:rFonts w:ascii="宋体;SimSun" w:hAnsi="宋体;SimSun" w:cs="宋体;SimSun"/>
          <w:color w:val="000000"/>
          <w:kern w:val="0"/>
        </w:rPr>
        <w:t>　　从组合配置层面，延续行业及个股的“均衡成长”配置思路，在行业层面优选行业景气度高、盈利增速快的细分行业，我们将继续重点关注渗透率持续提升、全球产业链有竞争优势的新能源车及产业链，以及未来三年增长确定的军工行业。同时重点关注行业周期处于阶段性底部，明年基本面有望触底回升的细分行业，如疫情后周期、经济逆周期以及前期基本面经历过调整的一些细分行业，左侧开始布局。我们将通过不同行业、公司横向对比，优选性价比高的公司，努力为持有人持续带来稳健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132,34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132,342.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525,34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8,68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402,366.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86,529.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0,412,69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14,74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9,084.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443.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4,980.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291,143.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81,834.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029,004.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32.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76,431.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3,132,34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1</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2,4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14,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1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76,681.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9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90,73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21,393.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7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5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7,264.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8,3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2,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17,694.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81,49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1,457.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5,40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51,818.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48,682.23</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3,776,230.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468,426.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616.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899,837.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14.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6,344,820.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1,402.6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4,498.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04,498.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基金转换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2,214.3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08,8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基金转换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8,830.8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3,2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基金转换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1-1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3,45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2,83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04,498.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74,83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rFonts w:cs="宋体;SimSun"/>
          <w:lang w:eastAsia="zh-CN"/>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增加侧袋机制的相关条款，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4:00Z</dcterms:created>
  <dc:creator>yss</dc:creator>
  <dc:description/>
  <cp:keywords/>
  <dc:language>en-US</dc:language>
  <cp:lastModifiedBy>张婉婧</cp:lastModifiedBy>
  <dcterms:modified xsi:type="dcterms:W3CDTF">2022-01-1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