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6,016,524.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280,806.8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735,717.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620.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06.3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1,884.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044.0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3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33,97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1,068.2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可转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债券收益率先上后下，总体来看长端收益率下行，短端收益率维持，曲线进一步平坦化。季度初随着大宗商品价格暴涨、地产宽松预期发酵和公开市场净回笼，市场对通胀和政策的担忧增强，债券收益率上行。十月中旬发改委系列发文后商品期货出现连续跌停，市场对通胀和货币边际收敛的担忧均得到缓解，债券收益率重回下行通道。在政策关注经济增长压力的背景下，市场对于政策宽松的预期比较充分，债券市场收益率震荡下行。</w:t>
      </w:r>
      <w:r>
        <w:rPr>
          <w:rFonts w:cs="宋体;SimSun" w:ascii="宋体;SimSun" w:hAnsi="宋体;SimSun"/>
          <w:color w:val="000000"/>
          <w:kern w:val="0"/>
        </w:rPr>
        <w:br/>
      </w:r>
      <w:r>
        <w:rPr>
          <w:rFonts w:ascii="宋体;SimSun" w:hAnsi="宋体;SimSun" w:cs="宋体;SimSun"/>
          <w:color w:val="000000"/>
          <w:kern w:val="0"/>
        </w:rPr>
        <w:t>　　权益市场方面，四季度整体表现分化依然比较明显，周期类行业在政策影响下大幅下跌，消费板块在涨价和</w:t>
      </w:r>
      <w:r>
        <w:rPr>
          <w:rFonts w:cs="宋体;SimSun" w:ascii="宋体;SimSun" w:hAnsi="宋体;SimSun"/>
          <w:color w:val="000000"/>
          <w:kern w:val="0"/>
        </w:rPr>
        <w:t>CPI-PPI</w:t>
      </w:r>
      <w:r>
        <w:rPr>
          <w:rFonts w:ascii="宋体;SimSun" w:hAnsi="宋体;SimSun" w:cs="宋体;SimSun"/>
          <w:color w:val="000000"/>
          <w:kern w:val="0"/>
        </w:rPr>
        <w:t>剪刀差缩小的预期下有一波明显机会，新能源由于积累较多涨幅，四季度维持高位震荡，成长板块则录得了不错的收益，如传媒、军工、通信以及电子。主题上，元宇宙、中药成为了市场关注的焦点。风格演绎上依然小盘占优。转债结构方向与股票一致，在权益市场有机构性机会和债券市场保持强势的情况下，转债估值继续走高。</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并配置了一定的股票仓位。个券选择上关注正股景气度和基本面的变化。组合有一定仓位配置了具有性价比的中低价位转债，结合转债赎回转股进度、股票和转债估值适时进行了组合结构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color w:val="000000"/>
          <w:kern w:val="0"/>
        </w:rPr>
        <w:t>QE</w:t>
      </w:r>
      <w:r>
        <w:rPr>
          <w:rFonts w:ascii="宋体;SimSun" w:hAnsi="宋体;SimSun" w:cs="宋体;SimSun"/>
          <w:color w:val="000000"/>
          <w:kern w:val="0"/>
        </w:rPr>
        <w:t>退出，海外流动性大概率从宽松走向收敛。具体到债券投资来看，由于目前的收益率维持低位，曲线平坦，我们认为已经反映了市场对于经济增长的悲观预期。我们将关注一季度货币政策是否有进一步的宽松，给长端利率打开下行空间。一季度经济压力较大，货币政策可能有进一步宽松预期，债券市场仍有配置价值。转债在纯债与股票均无大风险的背景下，估值预计仍将震荡在高位。但溢价率过于透支了正股的空间。投资操作上，我们将积极寻找确定性较高或者正股空间较大的公司。</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2,53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2,53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31,493.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31,493.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8,19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1,37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53,59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31,850.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8,4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6,5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2,2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52,68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6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52,5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3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62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44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79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0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4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典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4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3"/>
        <w:numPr>
          <w:ilvl w:val="2"/>
          <w:numId w:val="2"/>
        </w:numPr>
        <w:spacing w:before="156" w:after="0"/>
        <w:ind w:left="0" w:hanging="0"/>
        <w:rPr>
          <w:rFonts w:cs="宋体;SimSun"/>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2,757.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88,736.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31,493.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4</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G</w:t>
            </w:r>
            <w:r>
              <w:rPr>
                <w:rFonts w:ascii="宋体;SimSun" w:hAnsi="宋体;SimSun" w:cs="宋体;SimSun"/>
                <w:szCs w:val="21"/>
                <w:lang w:eastAsia="zh-CN"/>
              </w:rPr>
              <w:t>三峡</w:t>
            </w:r>
            <w:r>
              <w:rPr>
                <w:rFonts w:cs="宋体;SimSun" w:ascii="宋体;SimSun" w:hAnsi="宋体;SimSun"/>
                <w:szCs w:val="21"/>
                <w:lang w:eastAsia="zh-CN"/>
              </w:rPr>
              <w:t>EB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08,104.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中化</w:t>
            </w:r>
            <w:r>
              <w:rPr>
                <w:rFonts w:cs="宋体;SimSun" w:ascii="宋体;SimSun" w:hAnsi="宋体;SimSun"/>
                <w:szCs w:val="21"/>
                <w:lang w:eastAsia="zh-CN"/>
              </w:rPr>
              <w:t>EB</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9,365.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泰转</w:t>
            </w:r>
            <w:r>
              <w:rPr>
                <w:rFonts w:cs="宋体;SimSun" w:ascii="宋体;SimSun" w:hAnsi="宋体;SimSun"/>
                <w:szCs w:val="21"/>
                <w:lang w:eastAsia="zh-CN"/>
              </w:rPr>
              <w:t>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07</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3,059.23</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1,006.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2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4,274.14</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0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4,902.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7,973.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1,376.8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08,10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9,36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4,27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2,96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40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1,63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0,94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2,96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8,344.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1,76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4,07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6,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5,49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7,60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3,77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9,20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1,91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8,06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7,20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5,20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6,07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3,335.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3,54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2,5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7,59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5,20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2,11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0,625.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3,90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5,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5,43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3,87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0,05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133.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9,285.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52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1,03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1,09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2,55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8,84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9,723.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7,266.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8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46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0,27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19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鼎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4,8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22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比音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38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22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82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89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28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11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12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33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45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19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074,079.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5,844.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254,701.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83,547.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47,974.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3,674.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280,806.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35,717.7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5:00Z</dcterms:created>
  <dc:creator>yss</dc:creator>
  <dc:description/>
  <cp:keywords/>
  <dc:language>en-US</dc:language>
  <cp:lastModifiedBy>张婉婧</cp:lastModifiedBy>
  <dcterms:modified xsi:type="dcterms:W3CDTF">2022-01-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