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招享一年持有期混合型基金中基金</w:t>
      </w:r>
      <w:r>
        <w:rPr>
          <w:rFonts w:cs="宋体;SimSun" w:ascii="宋体;SimSun" w:hAnsi="宋体;SimSun"/>
          <w:b/>
          <w:bCs/>
          <w:color w:val="000000"/>
          <w:sz w:val="48"/>
          <w:szCs w:val="30"/>
        </w:rPr>
        <w:t>(FOF)</w:t>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招享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6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033,456,260.9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5%×</w:t>
            </w:r>
            <w:r>
              <w:rPr>
                <w:rFonts w:ascii="宋体;SimSun" w:hAnsi="宋体;SimSun" w:cs="宋体;SimSun"/>
                <w:lang w:eastAsia="zh-CN"/>
              </w:rPr>
              <w:t>中债综合全价指数收益率</w:t>
            </w:r>
            <w:r>
              <w:rPr>
                <w:rFonts w:cs="宋体;SimSun" w:ascii="宋体;SimSun" w:hAnsi="宋体;SimSun"/>
                <w:lang w:eastAsia="zh-CN"/>
              </w:rPr>
              <w:t>+1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05,244,340.5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28,211,920.4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招享一年混合</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招享一年混合</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51,341.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5,799.41</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201,917.9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59,528.89</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0</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3,969,673.5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7,412,179.66</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8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招享一年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招享一年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全球疫情波折再起，新变种病毒扩散引发经济修复放缓担忧，全球供需失衡问题尚未缓解，美欧等主要经济体通胀水平再创新高。同时，海外货币政策收紧加速，美联储</w:t>
      </w:r>
      <w:r>
        <w:rPr>
          <w:rFonts w:cs="宋体;SimSun" w:ascii="宋体;SimSun" w:hAnsi="宋体;SimSun"/>
          <w:color w:val="000000"/>
          <w:kern w:val="0"/>
        </w:rPr>
        <w:t>Taper</w:t>
      </w:r>
      <w:r>
        <w:rPr>
          <w:rFonts w:ascii="宋体;SimSun" w:hAnsi="宋体;SimSun" w:cs="宋体;SimSun"/>
          <w:color w:val="000000"/>
          <w:kern w:val="0"/>
        </w:rPr>
        <w:t>节奏加快，对全球资本市场的风险偏好形成一定压制。国内经济虽相对保持韧性，通胀风险趋缓，但稳增长压力逐步显现。权益市场方面，全球主要国家指数随美联储加息预期的变动而宽幅震荡，国内</w:t>
      </w:r>
      <w:r>
        <w:rPr>
          <w:rFonts w:cs="宋体;SimSun" w:ascii="宋体;SimSun" w:hAnsi="宋体;SimSun"/>
          <w:color w:val="000000"/>
          <w:kern w:val="0"/>
        </w:rPr>
        <w:t>A</w:t>
      </w:r>
      <w:r>
        <w:rPr>
          <w:rFonts w:ascii="宋体;SimSun" w:hAnsi="宋体;SimSun" w:cs="宋体;SimSun"/>
          <w:color w:val="000000"/>
          <w:kern w:val="0"/>
        </w:rPr>
        <w:t>股结构性行情进一步演绎，板块轮动加速，叠加年末正值财报空白期，市场预期混乱，题材投资明显活跃，缺乏明显投资主线。债券市场方面，四季度初受稳增长、宽信用预期逐渐发酵，以及全球通胀预期再起，长端利率调整明显，而后叠加通胀风险趋缓、年内第二次降准、经济低位企稳以及宽货币预期延续等因素，债市行情逐步回暖，长端利率降至低位。</w:t>
      </w:r>
      <w:r>
        <w:rPr>
          <w:rFonts w:cs="宋体;SimSun" w:ascii="宋体;SimSun" w:hAnsi="宋体;SimSun"/>
          <w:color w:val="000000"/>
          <w:kern w:val="0"/>
        </w:rPr>
        <w:br/>
      </w:r>
      <w:r>
        <w:rPr>
          <w:rFonts w:ascii="宋体;SimSun" w:hAnsi="宋体;SimSun" w:cs="宋体;SimSun"/>
          <w:color w:val="000000"/>
          <w:kern w:val="0"/>
        </w:rPr>
        <w:t>　　自本基金成立至报告期末，权益市场在三季度末大幅调整，四季度震荡上行而后出现回撤，债券市场在八月末出现调整，此后接连受到多重因素影响持续调整至十月中旬，后续债市修复企稳。在此背景下，本基金成立初期出现一定的回撤，但我们在投资操作上仍然坚守纪律，尊重量化模型结果。资产配置方面，在建仓期时，组合逢低逐步加仓权益基金，在十月初基本达到预期权益基金仓位，完成了组合的建仓，此后保持稳健运作。十二月初，我们通过监控市场指标后预期市场存在一定的风险，因此择机降低权益基金仓位。成分基金选择方面，我们精选长期能够稳定跑赢市场平均水平的基金作为核心持仓基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近期“稳增长”政策信号明确，主动有为的货币政策、积极靠前的财政政策和宽信用政策有望持续加码，对企业盈利形成一定支撑，但目前经济整体仍处于下行区，仍需密切跟踪逆周期政策的发力落地和高频经济数据的环比改善。权益方面，我们将重点关注企业盈利、估值和交易热度等，精选优质基金以捕捉市场阶段性和结构性的机会。债券方面，我们将持续关注资金面、经济基本面、各类型利差和信用风险事件等，适时调整久期水平和信用风险暴露。我们将持续监控市场风险和政策走向，合理调配资产权重，在控制风险的基础上力争获取稳健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425,909.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425,909.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94,854,534.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633,625.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633,625.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70,567.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75,164.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06,059,801.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36,94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711,618.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9,18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78,4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749.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10,5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69,394.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5,79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517.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425,909.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bookmarkEnd w:id="34"/>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0,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0,5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1,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发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1,0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1,3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8,7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氧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4,8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4,318.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禾实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3,4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9,6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65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95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95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25.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633,625.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95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5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65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3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科沃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25.9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r>
        <w:rPr>
          <w:rFonts w:cs="宋体;SimSun"/>
        </w:rPr>
        <w:t>本基金投资股指期货的投资政策</w:t>
      </w:r>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195.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72.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528,939.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0,056.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75,164.1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bookmarkEnd w:id="61"/>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shd w:fill="FFFFFF" w:val="clea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62" w:name="OLE_LINK41"/>
            <w:bookmarkStart w:id="63" w:name="OLE_LINK42"/>
            <w:bookmarkStart w:id="64" w:name="OLE_LINK45"/>
            <w:bookmarkStart w:id="65" w:name="OLE_LINK46"/>
            <w:bookmarkEnd w:id="62"/>
            <w:bookmarkEnd w:id="63"/>
            <w:bookmarkEnd w:id="64"/>
            <w:bookmarkEnd w:id="65"/>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30,177,893.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68,954,558.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7,225,468.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9,212,003.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1,673,241.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7,498,798.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0,196,202.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4,646,405.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17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双债增强</w:t>
            </w:r>
            <w:r>
              <w:rPr>
                <w:kern w:val="2"/>
                <w:sz w:val="21"/>
                <w:lang w:eastAsia="zh-CN"/>
              </w:rPr>
              <w:t>(LOF)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5,671,459.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4,528,100.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1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泰保兴尊合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5,764,747.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3,674,783.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217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安泰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2,235,23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2,216,52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4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1,062,775.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3,376,534.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1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富国信用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2,279,266.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3,082,798.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270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广发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4,608,230.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986,649.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shd w:fill="FFFFFF" w:val="clea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550.4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487.2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38,253.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2,981.1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8,933.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378.2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99.6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270.3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35.50</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r>
        <w:rPr>
          <w:rFonts w:cs="宋体;SimSun" w:ascii="宋体;SimSun" w:hAnsi="宋体;SimSun"/>
          <w:szCs w:val="21"/>
          <w:lang w:eastAsia="zh-CN"/>
        </w:rPr>
        <w:br/>
      </w:r>
      <w:r>
        <w:rPr>
          <w:rFonts w:ascii="宋体;SimSun" w:hAnsi="宋体;SimSun" w:cs="宋体;SimSun"/>
          <w:szCs w:val="21"/>
          <w:lang w:eastAsia="zh-CN"/>
        </w:rPr>
        <w:t>　　</w:t>
      </w:r>
    </w:p>
    <w:p>
      <w:pPr>
        <w:pStyle w:val="XBRLTitle2"/>
        <w:numPr>
          <w:ilvl w:val="1"/>
          <w:numId w:val="2"/>
        </w:numPr>
        <w:spacing w:before="156" w:after="0"/>
        <w:rPr/>
      </w:pPr>
      <w:r>
        <w:rPr>
          <w:shd w:fill="FFFFFF" w:val="clea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6" w:name="m510_05_1678"/>
      <w:bookmarkStart w:id="67" w:name="m601"/>
      <w:bookmarkEnd w:id="66"/>
      <w:bookmarkEnd w:id="67"/>
      <w:r>
        <w:rPr>
          <w:rFonts w:cs="宋体;SimSun"/>
        </w:rPr>
        <w:t>开放式基金份额变动</w:t>
      </w:r>
      <w:bookmarkStart w:id="68" w:name="m601_tab"/>
      <w:r>
        <w:rPr>
          <w:rFonts w:cs="宋体;SimSun"/>
        </w:rPr>
        <w:t xml:space="preserve"> </w:t>
      </w:r>
    </w:p>
    <w:p>
      <w:pPr>
        <w:pStyle w:val="Normal"/>
        <w:spacing w:lineRule="auto" w:line="360"/>
        <w:jc w:val="right"/>
        <w:rPr>
          <w:rFonts w:ascii="宋体;SimSun" w:hAnsi="宋体;SimSun" w:cs="宋体;SimSun"/>
          <w:lang w:val="en-US"/>
        </w:rPr>
      </w:pPr>
      <w:bookmarkStart w:id="69" w:name="m10_01_tab"/>
      <w:bookmarkEnd w:id="6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70" w:name="m10_01"/>
            <w:bookmarkEnd w:id="70"/>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65,205,184.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4,659,050.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039,155.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2,869.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05,244,340.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8,211,920.4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71" w:name="m601"/>
      <w:bookmarkStart w:id="72" w:name="m7manage01"/>
      <w:bookmarkEnd w:id="71"/>
      <w:bookmarkEnd w:id="68"/>
      <w:r>
        <w:rPr>
          <w:rFonts w:cs="宋体;SimSun"/>
        </w:rPr>
        <w:t>基金管理人运用固有资金投资本基金情况</w:t>
      </w:r>
      <w:bookmarkEnd w:id="7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3" w:name="m701"/>
      <w:bookmarkEnd w:id="7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4" w:name="m201"/>
      <w:bookmarkStart w:id="75" w:name="m401"/>
      <w:bookmarkStart w:id="76" w:name="m401_tab"/>
      <w:bookmarkEnd w:id="74"/>
      <w:bookmarkEnd w:id="75"/>
      <w:bookmarkEnd w:id="76"/>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7" w:name="m701"/>
      <w:bookmarkEnd w:id="77"/>
      <w:r>
        <w:rPr>
          <w:rFonts w:cs="宋体;SimSun"/>
        </w:rPr>
        <w:t xml:space="preserve">备查文件目录 </w:t>
      </w:r>
    </w:p>
    <w:p>
      <w:pPr>
        <w:pStyle w:val="XBRLTitle2"/>
        <w:numPr>
          <w:ilvl w:val="1"/>
          <w:numId w:val="2"/>
        </w:numPr>
        <w:spacing w:lineRule="auto" w:line="360" w:before="156" w:after="0"/>
        <w:rPr>
          <w:rFonts w:cs="宋体;SimSun"/>
        </w:rPr>
      </w:pPr>
      <w:bookmarkStart w:id="78" w:name="m801_01_1733"/>
      <w:bookmarkEnd w:id="7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 xml:space="preserve">、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 xml:space="preserve">、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9" w:name="m801_01_1733"/>
      <w:bookmarkStart w:id="80" w:name="m801_01_1734"/>
      <w:bookmarkEnd w:id="79"/>
      <w:bookmarkEnd w:id="8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81" w:name="m801_01_1734"/>
      <w:bookmarkStart w:id="82" w:name="m801_01_1735"/>
      <w:bookmarkEnd w:id="81"/>
      <w:bookmarkEnd w:id="8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3" w:name="m801_01_1735"/>
      <w:bookmarkEnd w:id="8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4" w:name="m201_01"/>
      <w:r>
        <w:rPr>
          <w:rFonts w:ascii="宋体;SimSun" w:hAnsi="宋体;SimSun" w:cs="宋体;SimSun"/>
          <w:b/>
          <w:bCs/>
          <w:sz w:val="28"/>
          <w:szCs w:val="30"/>
        </w:rPr>
        <w:t xml:space="preserve">　 </w:t>
      </w:r>
      <w:bookmarkEnd w:id="8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招享一年持有期混合型基金中基金</w:t>
    </w:r>
    <w:r>
      <w:rPr>
        <w:rFonts w:cs="宋体;SimSun" w:ascii="宋体;SimSun" w:hAnsi="宋体;SimSun"/>
      </w:rPr>
      <w:t>(FOF)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2:00Z</dcterms:created>
  <dc:creator>yss</dc:creator>
  <dc:description/>
  <cp:keywords/>
  <dc:language>en-US</dc:language>
  <cp:lastModifiedBy>张婉婧</cp:lastModifiedBy>
  <dcterms:modified xsi:type="dcterms:W3CDTF">2022-01-19T06:32: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