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96,775,026.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51,738,347.9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5,036,679.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69,046.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9,862.0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14,066.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4,102.7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7,079,134.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448,733.7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优选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2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选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2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市场更为关注宽货币与宽信用的节奏，债市收益率先上后下。具体来看，十月中上旬，受大宗商品价格上行、宽信用预期加强以及降准预期下降等因素影响，债券收益率上行。此后，央行大额投放逆回购以及发改委系列表态令市场对通胀和货币边际收敛的担忧缓解，债券收益率震荡下行。十一月中下旬，鉴于央行三季度货币政策执行报告中删除“总闸门”和“不搞大水漫灌”等表述，市场宽松预期再起，叠加新型变异病毒出现，避险情绪加强，十年国债收益率进一步下行。十二月，由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度加强，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w:t>
      </w:r>
      <w:r>
        <w:rPr>
          <w:rFonts w:cs="宋体;SimSun" w:ascii="宋体;SimSun" w:hAnsi="宋体;SimSun"/>
          <w:color w:val="000000"/>
          <w:kern w:val="0"/>
        </w:rPr>
        <w:br/>
      </w:r>
      <w:r>
        <w:rPr>
          <w:rFonts w:ascii="宋体;SimSun" w:hAnsi="宋体;SimSun" w:cs="宋体;SimSun"/>
          <w:color w:val="000000"/>
          <w:kern w:val="0"/>
        </w:rPr>
        <w:t>　　受益流动性宽松，权益市场总体上行，中证</w:t>
      </w:r>
      <w:r>
        <w:rPr>
          <w:rFonts w:cs="宋体;SimSun" w:ascii="宋体;SimSun" w:hAnsi="宋体;SimSun"/>
          <w:color w:val="000000"/>
          <w:kern w:val="0"/>
        </w:rPr>
        <w:t>1000</w:t>
      </w:r>
      <w:r>
        <w:rPr>
          <w:rFonts w:ascii="宋体;SimSun" w:hAnsi="宋体;SimSun" w:cs="宋体;SimSun"/>
          <w:color w:val="000000"/>
          <w:kern w:val="0"/>
        </w:rPr>
        <w:t>指数、创业板指数涨幅大于沪深</w:t>
      </w:r>
      <w:r>
        <w:rPr>
          <w:rFonts w:cs="宋体;SimSun" w:ascii="宋体;SimSun" w:hAnsi="宋体;SimSun"/>
          <w:color w:val="000000"/>
          <w:kern w:val="0"/>
        </w:rPr>
        <w:t>300</w:t>
      </w:r>
      <w:r>
        <w:rPr>
          <w:rFonts w:ascii="宋体;SimSun" w:hAnsi="宋体;SimSun" w:cs="宋体;SimSun"/>
          <w:color w:val="000000"/>
          <w:kern w:val="0"/>
        </w:rPr>
        <w:t>指数，中小盘及成长板块表现更优。从行业层面看，四季度领涨板块为传媒、军工、通信以及电子等前期调整且行业格局存在部分边际变化的成长类板块，而三季度受益限产逻辑的周期板块则出现一定回调。此外，随着经济下行压力的担忧趋浓，以及政策相关表态较为积极，年底基建链及地产链部分品种也有较好的表现。</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权益方面，我们的配置更为均衡，主要加仓方向为逆周期中低估值且基本面较为优质的个股，以及部分滞涨成长品种，四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继续延续宽货币宽信用格局，我们将密切关注年初信贷投放和地产销售情况，以及一季度部分地区限产对宽信用的影响。债券底仓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332,86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332,866.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303,25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303,25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15,47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59,19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210,78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68,82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256,77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232,45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2,396.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19,452.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991,410.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612,388.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44,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4,749.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92,798.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8,332,8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2</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2,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9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8,19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4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7,393.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7,0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0,8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0,27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1,9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5,4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7,2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6,9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51,012.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72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72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85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3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935,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3,745.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12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303,257.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9</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25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广电</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08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申能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4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2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8011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深地铁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232.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167,045.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76,912.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359,190.86</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8,00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8,73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62,339,941.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814,874.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0,329,131.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421,517.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930,725.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199,712.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1,738,347.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036,679.0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3:00Z</dcterms:created>
  <dc:creator>yss</dc:creator>
  <dc:description/>
  <cp:keywords/>
  <dc:language>en-US</dc:language>
  <cp:lastModifiedBy>张婉婧</cp:lastModifiedBy>
  <dcterms:modified xsi:type="dcterms:W3CDTF">2022-01-1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