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1,714,613.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1,504,488.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0,124.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77"/>
        <w:gridCol w:w="3557"/>
        <w:gridCol w:w="3410"/>
      </w:tblGrid>
      <w:tr>
        <w:trPr>
          <w:trHeight w:val="315"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29</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33,117.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6</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92,910.8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45</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0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8</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756,689.5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51.09</w:t>
            </w:r>
          </w:p>
        </w:tc>
      </w:tr>
      <w:tr>
        <w:trPr>
          <w:trHeight w:val="2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7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主题优选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8.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全球疫情反复成为常态，美联储酝酿逐步推出长达两年的宽松政策。国内坚持发展进击的决心并未动摇，但同时也更多关注绿色可持续发展，以及社会公平下的共同富裕。在内需回落的大背景下，国内政策开始逐步有所放松，我们预计在未来一段时间内政策将进一步有所调整以发挥更为积极的促进和托底作用。市场方面，年内仍将呈现较强的结构性特征。</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化工等高端先进制造、交运、计算机传媒以及部分金融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随着疫苗接种率达到一定程度，海外出行需求和工业生产将迎来进一步改善，但联储退出量化宽松的日期日益临近，全球流动性面临一定压力。伴随科创板及创业板中更多优质资产登陆资本市场，上市企业的分化会加大，拥有独特竞争优势以及商业壁垒的企业仍是我们重点关注的主要方向。中长期来看，组合仍将聚焦拥有核心技术壁垒的高端制造业，受益于技术升级的电子计算机等行业，以及受益内循环的食品饮料、医药等必须消费品，同时我们将关注低估值蓝筹的修复性机会。</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64,35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464,353.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116,35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12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5,570,72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450,62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53,14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14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145,958.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154,035.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267,02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012,7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11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4,15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05,42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0,464,35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9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88,811.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73,46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37,5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66,0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9,9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9,29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82,68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4,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6,34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15,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5,59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8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3,73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7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8,88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95,88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9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凤</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9,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6,563.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3,77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3,78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94,123.5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9,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丰控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91,397.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7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3,272,738.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626,811.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747.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395,061.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23.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1,504,48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24.6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0:00Z</dcterms:created>
  <dc:creator>yss</dc:creator>
  <dc:description/>
  <cp:keywords/>
  <dc:language>en-US</dc:language>
  <cp:lastModifiedBy>张婉婧</cp:lastModifiedBy>
  <dcterms:modified xsi:type="dcterms:W3CDTF">2022-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