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7,548,521.3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393.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8,346.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60,976.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行业层面的表现与宏观基本上一致，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主要以中短久期利率及部分高等信用为底仓。权益方面，我们的配置更均衡，主要加仓逆周期方向及部分滞涨成长方向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1,03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1,03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27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55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26,24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69,2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8,6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7,8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3,84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2,862.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0,70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2,6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3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41,03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3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6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3"/>
        <w:numPr>
          <w:ilvl w:val="2"/>
          <w:numId w:val="2"/>
        </w:numPr>
        <w:spacing w:before="156" w:after="0"/>
        <w:ind w:left="0" w:hanging="0"/>
        <w:rPr>
          <w:rFonts w:cs="宋体;SimSun"/>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1,854.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1,11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1,11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02.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86,889.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4,54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8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电国际</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9,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9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7,423.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6,558.7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1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619,19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13,229.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83,900.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7,548,521.3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58,034.0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258,034.0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9.9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yss</dc:creator>
  <dc:description/>
  <cp:keywords/>
  <dc:language>en-US</dc:language>
  <cp:lastModifiedBy>张婉婧</cp:lastModifiedBy>
  <dcterms:modified xsi:type="dcterms:W3CDTF">2022-01-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