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73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8,299,789.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5,870,954.5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428,834.8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886"/>
        <w:gridCol w:w="3497"/>
        <w:gridCol w:w="3461"/>
      </w:tblGrid>
      <w:tr>
        <w:trPr>
          <w:trHeight w:val="315"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r>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6,298.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22.13</w:t>
            </w:r>
          </w:p>
        </w:tc>
      </w:tr>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25,406.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12.39</w:t>
            </w:r>
          </w:p>
        </w:tc>
      </w:tr>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2</w:t>
            </w:r>
          </w:p>
        </w:tc>
      </w:tr>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880,328.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8,002.87</w:t>
            </w:r>
          </w:p>
        </w:tc>
      </w:tr>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科锐科技创新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科锐科技创新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高扬</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新能源、光伏等前期热门板块出现震荡，而汽车、消费电子以及传媒等板块表现强势，背后反映了资本市场对汽车从电动化向智能化发展趋势、元宇宙和</w:t>
      </w:r>
      <w:r>
        <w:rPr>
          <w:rFonts w:cs="宋体;SimSun" w:ascii="宋体;SimSun" w:hAnsi="宋体;SimSun"/>
          <w:color w:val="000000"/>
          <w:kern w:val="0"/>
        </w:rPr>
        <w:t>AR/VR</w:t>
      </w:r>
      <w:r>
        <w:rPr>
          <w:rFonts w:ascii="宋体;SimSun" w:hAnsi="宋体;SimSun" w:cs="宋体;SimSun"/>
          <w:color w:val="000000"/>
          <w:kern w:val="0"/>
        </w:rPr>
        <w:t>发展趋势的乐观态度。</w:t>
      </w:r>
      <w:r>
        <w:rPr>
          <w:rFonts w:cs="宋体;SimSun" w:ascii="宋体;SimSun" w:hAnsi="宋体;SimSun"/>
          <w:color w:val="000000"/>
          <w:kern w:val="0"/>
        </w:rPr>
        <w:br/>
      </w:r>
      <w:r>
        <w:rPr>
          <w:rFonts w:ascii="宋体;SimSun" w:hAnsi="宋体;SimSun" w:cs="宋体;SimSun"/>
          <w:color w:val="000000"/>
          <w:kern w:val="0"/>
        </w:rPr>
        <w:t>　　报告期内，本基金增加了对军工、消费电子的仓位配置，同时延续了对新能源和半导体等领域个股的重点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军工和消费电子中部分公司有望表现出较强业绩兑现能力。半导体行业虽然处于周期高位，但部分公司依然具备中长期成长空间，并且半导体设备零部件和材料的国产替代仍处于起步阶段。同时，新能源和光伏经过前期回撤，估值回落至具备配置性价比的区间。以国产替代和科技创新作为核心驱动力，我们认为科技成长仍然是未来的主线之一。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432,47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432,47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0,39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0,39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29,051.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3,893.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825,82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291,89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17,30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17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055,362.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6,5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0,076.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3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2,053.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3,432,47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2,7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9,698.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8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3,927.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62,138.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9,674.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9,2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1,7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4,2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3,110.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9,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7,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7,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899.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0,399.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7,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8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2,899.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4,79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72,093.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7,256.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753.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13,893.85</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9,361,357.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08,763.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98,248.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699,165.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13.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5,870,954.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28,834.8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增加侧袋机制的相关条款，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0:00Z</dcterms:created>
  <dc:creator>yss</dc:creator>
  <dc:description/>
  <cp:keywords/>
  <dc:language>en-US</dc:language>
  <cp:lastModifiedBy>张婉婧</cp:lastModifiedBy>
  <dcterms:modified xsi:type="dcterms:W3CDTF">2022-01-1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