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7,513,970.4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6,685.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30,866.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947,953.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震荡走强。十月下旬，伴随政策保供稳价，煤炭价格明显下跌，同时地产信用风险进一步发酵，引发市场对经济下行担忧；收益率下行明显，十二月央行实施年内第二次降准，同时强调稳定信贷增长，市场宽信用预期升温，多空交织下收益率窄幅震荡。年底由于信贷需求转弱、宽松预期发酵，收益率再次降至年内低位。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收于</w:t>
      </w:r>
      <w:r>
        <w:rPr>
          <w:rFonts w:cs="宋体;SimSun" w:ascii="宋体;SimSun" w:hAnsi="宋体;SimSun"/>
          <w:color w:val="000000"/>
          <w:kern w:val="0"/>
        </w:rPr>
        <w:t>2.24%</w:t>
      </w:r>
      <w:r>
        <w:rPr>
          <w:rFonts w:ascii="宋体;SimSun" w:hAnsi="宋体;SimSun" w:cs="宋体;SimSun"/>
          <w:color w:val="000000"/>
          <w:kern w:val="0"/>
        </w:rPr>
        <w:t>，十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7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组合以中短久期的高等级信用债配置获取票息收益为主。考虑到货币政策整体延续宽松，杠杆收益仍然比较明显，组合较上季度适当增加了杠杆操作以获得息差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在稳字当头定调和政策发力前置的影响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后续如降息落地或打开收益率下行空间。在信用利差处于历史低位的情况下，利率债性价比有所提升。债券的阶段性拐点需要紧密跟踪宽货币向宽信用传导的效率、以及对实体经济的正反馈。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我们也会密切关注利率债的趋势性机会，择机参与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87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87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59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13,56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3,528,15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8,76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83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87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8</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0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上汽通用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2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兴业银行小微债</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2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00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北京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56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信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33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民生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63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9</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863,575.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98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913,561.2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6,532,690.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53,549.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72,269.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07,513,970.4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7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4:00Z</dcterms:created>
  <dc:creator>yss</dc:creator>
  <dc:description/>
  <cp:keywords/>
  <dc:language>en-US</dc:language>
  <cp:lastModifiedBy>张婉婧</cp:lastModifiedBy>
  <dcterms:modified xsi:type="dcterms:W3CDTF">2022-01-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