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2,337,632.0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23,629.0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14,002.9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42"/>
        <w:gridCol w:w="2567"/>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43.6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6.3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86.2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6.47</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5</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43,306.2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733.7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在三季度末到四季度初的调整之后，随着通胀预期的消退，以及地产信用风险的发酵，引发市场对经济下行担忧，收益率逐步回落。十一月之后央行对流动性的呵护态度明显，并实施了年内第二次降准以及小幅下调一年期</w:t>
      </w:r>
      <w:r>
        <w:rPr>
          <w:rFonts w:cs="宋体;SimSun" w:ascii="宋体;SimSun" w:hAnsi="宋体;SimSun"/>
          <w:color w:val="000000"/>
          <w:kern w:val="0"/>
        </w:rPr>
        <w:t>LPR</w:t>
      </w:r>
      <w:r>
        <w:rPr>
          <w:rFonts w:ascii="宋体;SimSun" w:hAnsi="宋体;SimSun" w:cs="宋体;SimSun"/>
          <w:color w:val="000000"/>
          <w:kern w:val="0"/>
        </w:rPr>
        <w:t>报价，十年国债收益率下行加速、突破年内低点位置。权益市场则呈现震荡走势，年内涨幅较多的新能源相关行业高位震荡，个股分化明显。受益疫情相关行业、稳增长及地产行业改善预期的行业则有一定表现。行业之间轮动较快，整体风格更偏中小盘及题材。</w:t>
      </w:r>
      <w:r>
        <w:rPr>
          <w:rFonts w:cs="宋体;SimSun" w:ascii="宋体;SimSun" w:hAnsi="宋体;SimSun"/>
          <w:color w:val="000000"/>
          <w:kern w:val="0"/>
        </w:rPr>
        <w:br/>
      </w:r>
      <w:r>
        <w:rPr>
          <w:rFonts w:ascii="宋体;SimSun" w:hAnsi="宋体;SimSun" w:cs="宋体;SimSun"/>
          <w:color w:val="000000"/>
          <w:kern w:val="0"/>
        </w:rPr>
        <w:t>　　报告期内，债券部分我们以部分仓位参与了长端利率的波段交易，并择机配置了一部分二级资本债。权益部分维持中性偏低仓位，行业分布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在此政策组合下，我们认为对权益市场也偏利好。行业上，我们倾向于认为在各“赛道”都没有明显估值优势的情况下，明年行业之间的分化可能小于今年，适合相对更均衡一些的配置。</w:t>
      </w:r>
      <w:r>
        <w:rPr>
          <w:rFonts w:cs="宋体;SimSun" w:ascii="宋体;SimSun" w:hAnsi="宋体;SimSun"/>
          <w:color w:val="000000"/>
          <w:kern w:val="0"/>
        </w:rPr>
        <w:br/>
      </w:r>
      <w:r>
        <w:rPr>
          <w:rFonts w:ascii="宋体;SimSun" w:hAnsi="宋体;SimSun" w:cs="宋体;SimSun"/>
          <w:color w:val="000000"/>
          <w:kern w:val="0"/>
        </w:rPr>
        <w:t>　　组合策略方面，债券部分我们将在保持中短久期的底仓配置的基础上，继续利用长端利率的波段操作获取更高收益。权益方面，将在中性仓位附近灵活调整，行业分布上相对均衡，力求把握好行业之间的轮动机会，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23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23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641.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80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22,33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5,62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15,23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1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8,71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0,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6,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9,037.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68,653.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7</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96,3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6,83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26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31,883.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2,885.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9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1,57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4,37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59.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4,804.2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2,88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5,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0,68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70,01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671.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547.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732.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0,92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01.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23,62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4,002.9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