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403,293,352.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82,706.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24,462.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8,071,713.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利率总体呈现出震荡偏强的格局。进入十月，债券市场先是经历了一波回调，收益率在十月上旬和中旬快速上行，主要原因是降准后资金利率中枢并未改变，市场的宽松预期有所修正，叠加国内外通胀预期显著上行，导致收益率出现调整，进入十月下旬，伴随政策保供稳价，煤炭价格明显下跌，同时地产信用风险进一步发酵，引发市场对经济下行担忧，收益率转为回落。进入十一月央行对流动性的呵护态度明显，叠加个别房地产企业的信用风险持续暴露，避险情绪升温，市场整体小幅上涨。十二月初，央行实施年内第二次降准，同时强调稳定信贷增长，市场宽信用预期升温，多空交织下收益率窄幅震荡。十二月中旬，一年期</w:t>
      </w:r>
      <w:r>
        <w:rPr>
          <w:rFonts w:cs="宋体;SimSun" w:ascii="宋体;SimSun" w:hAnsi="宋体;SimSun"/>
          <w:color w:val="000000"/>
          <w:kern w:val="0"/>
        </w:rPr>
        <w:t>MLF</w:t>
      </w:r>
      <w:r>
        <w:rPr>
          <w:rFonts w:ascii="宋体;SimSun" w:hAnsi="宋体;SimSun" w:cs="宋体;SimSun"/>
          <w:color w:val="000000"/>
          <w:kern w:val="0"/>
        </w:rPr>
        <w:t>利率未调整，同时一年期</w:t>
      </w:r>
      <w:r>
        <w:rPr>
          <w:rFonts w:cs="宋体;SimSun" w:ascii="宋体;SimSun" w:hAnsi="宋体;SimSun"/>
          <w:color w:val="000000"/>
          <w:kern w:val="0"/>
        </w:rPr>
        <w:t>LPR</w:t>
      </w:r>
      <w:r>
        <w:rPr>
          <w:rFonts w:ascii="宋体;SimSun" w:hAnsi="宋体;SimSun" w:cs="宋体;SimSun"/>
          <w:color w:val="000000"/>
          <w:kern w:val="0"/>
        </w:rPr>
        <w:t>报价小幅下调后市场总体平稳、变动不大，但临近年底时，银行信贷需求明显转弱，叠加跨年资金面稳定略超预期，政策宽松的预期进一步发酵，十年国债收益率下行加速、突破年内低点位置。信用债方面九月至十月中旬的回调为收益率进一步下行打开了空间，十月下旬伴随利率整体掉头向下，信用利差也开始逐步收窄，使得信用债在四季度总体贡献了较好的持有收益，其中银行资本类债券在市场对银行理财整改导致的抛售担忧减轻后，收益率快速下行，利差迅速压缩，超额回报表现较好。</w:t>
      </w:r>
      <w:r>
        <w:rPr>
          <w:rFonts w:cs="宋体;SimSun" w:ascii="宋体;SimSun" w:hAnsi="宋体;SimSun"/>
          <w:color w:val="000000"/>
          <w:kern w:val="0"/>
        </w:rPr>
        <w:br/>
      </w:r>
      <w:r>
        <w:rPr>
          <w:rFonts w:ascii="宋体;SimSun" w:hAnsi="宋体;SimSun" w:cs="宋体;SimSun"/>
          <w:color w:val="000000"/>
          <w:kern w:val="0"/>
        </w:rPr>
        <w:t>　　报告期内，我们维持中性杠杆和中等久期的组合配置，小仓位参与了部分长端利率的波段交易。在信用债的配置板块上，保持侧重于中等久期中等评级城投债品种的配置方向，继续控制偏低等级债券的占比，维持中高等级债券的较高占比，从严把控信用风险，尽量提高个券的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color w:val="000000"/>
          <w:kern w:val="0"/>
        </w:rPr>
        <w:t>2022</w:t>
      </w:r>
      <w:r>
        <w:rPr>
          <w:rFonts w:ascii="宋体;SimSun" w:hAnsi="宋体;SimSun" w:cs="宋体;SimSun"/>
          <w:color w:val="000000"/>
          <w:kern w:val="0"/>
        </w:rPr>
        <w:t>年的同比增速在基数效应下大概率前低后高，环比增长先弱后稳，上半年的经济增速压力将大于下半年。在稳字当头定调和政策发力适当靠前下的背景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对于债券市场，我们认为明年上半年整体机会大于风险，利率债或相对优于信用债，一季度前后经济下行压力加大、货币政策进一步宽松后，交易性机会或将显现。信用方面，在维稳优先的总体框架下，全市场的整体风险可控，但是尾部主体仍然面临机构风险偏好不可逆的下调导致的债务续接压力，再融资渠道至为重要，信用利差的分化格局可能仍会维持。</w:t>
      </w:r>
      <w:r>
        <w:rPr>
          <w:rFonts w:cs="宋体;SimSun" w:ascii="宋体;SimSun" w:hAnsi="宋体;SimSun"/>
          <w:color w:val="000000"/>
          <w:kern w:val="0"/>
        </w:rPr>
        <w:br/>
      </w:r>
      <w:r>
        <w:rPr>
          <w:rFonts w:ascii="宋体;SimSun" w:hAnsi="宋体;SimSun" w:cs="宋体;SimSun"/>
          <w:color w:val="000000"/>
          <w:kern w:val="0"/>
        </w:rPr>
        <w:t>　　组合策略方面，我们计划保持组合中性杠杆和中性久期。在信用债的操作上，继续严格控制信用风险，尽力规避短期债务到期压力较大、再融资不畅的弱资质主体，以及非标融资占比较高、债务压力大的城投平台。同时，我们将继续进行长端利率的波段操作，寻找合适的介入时机，控制仓位及回撤，以期提升组合表现。</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4,618,11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359,111.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5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04,54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07,43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4,330,09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892,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34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80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1,868,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1,81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74,359,11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广州银行二级</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68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椒江</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528,8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0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泰</w:t>
            </w:r>
            <w:r>
              <w:rPr>
                <w:rFonts w:cs="宋体;SimSun" w:ascii="宋体;SimSun" w:hAnsi="宋体;SimSun"/>
                <w:szCs w:val="21"/>
                <w:lang w:eastAsia="zh-CN"/>
              </w:rPr>
              <w:t>3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6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73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2A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3,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2</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08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临城热</w:t>
            </w:r>
            <w:r>
              <w:rPr>
                <w:rFonts w:cs="宋体;SimSun" w:ascii="宋体;SimSun" w:hAnsi="宋体;SimSun"/>
                <w:szCs w:val="21"/>
                <w:lang w:eastAsia="zh-CN"/>
              </w:rPr>
              <w:t>03</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2"/>
        <w:numPr>
          <w:ilvl w:val="1"/>
          <w:numId w:val="2"/>
        </w:numPr>
        <w:spacing w:lineRule="auto" w:line="360" w:before="156" w:after="0"/>
        <w:rPr>
          <w:rFonts w:cs="宋体;SimSun"/>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8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986,733.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0,01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207,432.8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41,025,986.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9,914,612.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7,647,247.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403,293,352.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