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4,492,687.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247,371.7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45,316.1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1,079.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4.6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6,984.3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8.5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946,713.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195.2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下行压力继续加大，但经济运行的部分矛盾问题有所缓解。四季度我国制造业景气度低位回升，十月中采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9.2%</w:t>
      </w:r>
      <w:r>
        <w:rPr>
          <w:rFonts w:ascii="宋体;SimSun" w:hAnsi="宋体;SimSun" w:cs="宋体;SimSun"/>
          <w:color w:val="000000"/>
          <w:kern w:val="0"/>
        </w:rPr>
        <w:t>，但于十一月、十二月重返荣枯线以上。从分项上看，十一月、十二月供需双方均有所改善，且原材料购进价格高位回落，但需求相对偏弱。四季度我国出口依然有韧劲，但房地产投资下行压力较大。随着国内疫情依然多地散发，疫情防控趋严，我国社会消费依然受到较大抑制。在政府强力的政策调控下，动力煤等大宗商品大幅下跌，我国</w:t>
      </w:r>
      <w:r>
        <w:rPr>
          <w:rFonts w:cs="宋体;SimSun" w:ascii="宋体;SimSun" w:hAnsi="宋体;SimSun"/>
          <w:color w:val="000000"/>
          <w:kern w:val="0"/>
        </w:rPr>
        <w:t>PPI</w:t>
      </w:r>
      <w:r>
        <w:rPr>
          <w:rFonts w:ascii="宋体;SimSun" w:hAnsi="宋体;SimSun" w:cs="宋体;SimSun"/>
          <w:color w:val="000000"/>
          <w:kern w:val="0"/>
        </w:rPr>
        <w:t>自十月的高位开始回落，中下游企业压力有所减轻。</w:t>
      </w:r>
      <w:r>
        <w:rPr>
          <w:rFonts w:cs="宋体;SimSun" w:ascii="宋体;SimSun" w:hAnsi="宋体;SimSun"/>
          <w:color w:val="000000"/>
          <w:kern w:val="0"/>
        </w:rPr>
        <w:br/>
      </w:r>
      <w:r>
        <w:rPr>
          <w:rFonts w:ascii="宋体;SimSun" w:hAnsi="宋体;SimSun" w:cs="宋体;SimSun"/>
          <w:color w:val="000000"/>
          <w:kern w:val="0"/>
        </w:rPr>
        <w:t>　　十二月政府政策的焦点重新转向稳增长问题。十二月上旬的中央经济工作会议要求“稳字当头”，央行再次实施逆周期货币政策操作。</w:t>
      </w:r>
      <w:r>
        <w:rPr>
          <w:rFonts w:cs="宋体;SimSun" w:ascii="宋体;SimSun" w:hAnsi="宋体;SimSun"/>
          <w:color w:val="000000"/>
          <w:kern w:val="0"/>
        </w:rPr>
        <w:br/>
      </w:r>
      <w:r>
        <w:rPr>
          <w:rFonts w:ascii="宋体;SimSun" w:hAnsi="宋体;SimSun" w:cs="宋体;SimSun"/>
          <w:color w:val="000000"/>
          <w:kern w:val="0"/>
        </w:rPr>
        <w:t>　　货币政策方面，四季度央行实施逆周期货币政策操作，货币政策再次趋于宽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央行宣布全面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跨年资金投放，央行公开市场净回笼</w:t>
      </w:r>
      <w:r>
        <w:rPr>
          <w:rFonts w:cs="宋体;SimSun" w:ascii="宋体;SimSun" w:hAnsi="宋体;SimSun"/>
          <w:color w:val="000000"/>
          <w:kern w:val="0"/>
        </w:rPr>
        <w:t>59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受央行降准等因素影响，四季度资金面整体依然宽松。存单存款收益率整体上较三季度有所回升，但未超过一季度高点。债市方面，主要受货币政策宽松预期变动等因素驱动，债市先跌后涨。利率债在十月中上旬因宽松预期落空出现一波调整，随后虽有反弹，但十一月偏震荡，十二月中下旬宽松预期再升温，利率债再次迎来一波上涨。</w:t>
      </w:r>
      <w:r>
        <w:rPr>
          <w:rFonts w:cs="宋体;SimSun" w:ascii="宋体;SimSun" w:hAnsi="宋体;SimSun"/>
          <w:color w:val="000000"/>
          <w:kern w:val="0"/>
        </w:rPr>
        <w:br/>
      </w:r>
      <w:r>
        <w:rPr>
          <w:rFonts w:ascii="宋体;SimSun" w:hAnsi="宋体;SimSun" w:cs="宋体;SimSun"/>
          <w:color w:val="000000"/>
          <w:kern w:val="0"/>
        </w:rPr>
        <w:t>　　基金操作方面，本基金在四季度继续调整持仓债券，降低利率债持仓，增加中高评级信用债持仓比例，同时尽力管控组合信用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主要考虑房地产投资下行的拖累，以及疫情防控的影响等因素，预计短期内经济依然存在下行压力。十二月中央经济工作会议定调了明年经济工作“稳字当头”，我们将关注一季度宽信用的领域与效果。从我国经济转型的方向上看，尽管经济短期承压，但对房地产等领域的调控方向仍需坚持，这是经济走上高质量增长的必经之路。面对疫情防控以及经济结构转型带来的压力，在稳增长诉求上升的情形下，预计短期内我国央行货币政策仍以宽松为主，一季度仍有进一步宽松空间。我们将密切关注货币市场资金面与央行货币政策操作边际上的变化以及国内外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06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91,26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850,78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61,45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61,45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3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48,45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南通高新</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3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建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赣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89,13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2.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91,264.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710,77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0,548.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147.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60.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5,55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092.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247,37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5,316.1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4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