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08,368,926.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30,237.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461,518.6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1,395,261.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5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3.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国内经济整体延续回落态势。地产开发投资单月同比连续三个月为负，为近六年来首次，从开发商拿地、销售、新开工等数据观察，地产下行趋势仍未结束。消费力受经济和疫情影响持续疲弱，各地病例持续散发使得消费短期也难有明显改善。弱经济环境下，市场流动性相对充裕。四季度新能源、军工等高景气赛道仍有亮眼表现，基于政策逆周期调节的预期，地产、建材等行业的龙头公司估值也有所修复。</w:t>
      </w:r>
      <w:r>
        <w:rPr>
          <w:rFonts w:cs="宋体;SimSun" w:ascii="宋体;SimSun" w:hAnsi="宋体;SimSun"/>
          <w:color w:val="000000"/>
          <w:kern w:val="0"/>
        </w:rPr>
        <w:br/>
      </w:r>
      <w:r>
        <w:rPr>
          <w:rFonts w:ascii="宋体;SimSun" w:hAnsi="宋体;SimSun" w:cs="宋体;SimSun"/>
          <w:color w:val="000000"/>
          <w:kern w:val="0"/>
        </w:rPr>
        <w:t>　　报告期内，考虑到新能源等高景气赛道的估值偏高且拥挤，传统板块龙头的经济下行压力增大，我们进一步降低了持股集中度，以规避回撤风险，但也部分错过了从高景气板块获取超额收益的机会。由于疫情发展态势、国内逆周期政策力度以及国外货币正常化进程仍存在很多不确定性，我们仍将着眼中长期，把企业竞争优势的确定性和持续性放在更高的位置，考虑适度提高集中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w:t>
      </w:r>
      <w:r>
        <w:rPr>
          <w:rFonts w:cs="宋体;SimSun" w:ascii="宋体;SimSun" w:hAnsi="宋体;SimSun"/>
          <w:color w:val="000000"/>
          <w:kern w:val="0"/>
        </w:rPr>
        <w:t>2022</w:t>
      </w:r>
      <w:r>
        <w:rPr>
          <w:rFonts w:ascii="宋体;SimSun" w:hAnsi="宋体;SimSun" w:cs="宋体;SimSun"/>
          <w:color w:val="000000"/>
          <w:kern w:val="0"/>
        </w:rPr>
        <w:t>年为二十大以及十四五承上启下的关键年份，我们认为“稳增长”将成为</w:t>
      </w:r>
      <w:r>
        <w:rPr>
          <w:rFonts w:cs="宋体;SimSun" w:ascii="宋体;SimSun" w:hAnsi="宋体;SimSun"/>
          <w:color w:val="000000"/>
          <w:kern w:val="0"/>
        </w:rPr>
        <w:t>2022</w:t>
      </w:r>
      <w:r>
        <w:rPr>
          <w:rFonts w:ascii="宋体;SimSun" w:hAnsi="宋体;SimSun" w:cs="宋体;SimSun"/>
          <w:color w:val="000000"/>
          <w:kern w:val="0"/>
        </w:rPr>
        <w:t>新的关键词，重点关注下面几类投资机会：</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依托地产信用的旧增长模式或已走到尽头，“房住不炒”和地方负债压力致使地产和基建难成为稳增长的核心抓手。我们看好“制造业兴国”的新时代开启，绿色转型和进口替代相关的制造业投资有望成为稳增长的重要力量。我们将持续跟踪电力电网和高端制造业领域的优秀公司。</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预计新能源行业延续高增长的概率仍然很高，我们将努力发掘新技术新材料带来的成长机会。我们仍看重一体化和规模效应带来的成本优势，低成本不仅可以抵抗短期低景气，拉长时间看可以创造新需求。</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随着人类对新冠病毒的认识逐渐加深，应对能力逐渐完善，严苛的疫情管控终将成为历史。随着消费场景修复，存活下来的龙头公司将迎来增长和估值的双击。</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5,277,75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5,277,75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858,62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858,62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6,922,832.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49,130.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1,008,346.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852,7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27,033,427.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1,162,088.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4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7,416.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523,5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146,107.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034,144.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7,196.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574,2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68,785.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5,277,75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4,8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460,402.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8,8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63,033.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47,7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2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56,916.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水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4,2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83,958.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7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49,06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2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12,813.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3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12,24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6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36,827.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8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11,82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8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8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772,627.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858,627.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6,488</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90,351.84</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2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盈峰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7,457</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310,780.7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20,819.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860,044.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77,886.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90,379.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949,130.4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90,351.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310,780.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74,34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79,89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3,47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06,252,672.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0,848,702.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8,732,448.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08,368,926.0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3:00Z</dcterms:created>
  <dc:creator>yss</dc:creator>
  <dc:description/>
  <cp:keywords/>
  <dc:language>en-US</dc:language>
  <cp:lastModifiedBy>张婉婧</cp:lastModifiedBy>
  <dcterms:modified xsi:type="dcterms:W3CDTF">2022-01-1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