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28,873,923.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13,376.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14,454.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3,746,056.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经济下行压力加大，能耗双控政策的执行以及逆周期调控政策的施力方向成为市场关注焦点。新能源景气赛道的上游价格掣肘亦牵动人心。市场在“否极泰来”与“高处不胜寒”之间反复博弈，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先进材料、军工元件、基础材料器件、新能源汽车、消费建材以及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942,36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942,36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751,69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47,83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704,26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3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3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8,838,668.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64,37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22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2,114.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073,75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941,50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854,64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4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18,36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0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46,511.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59,137.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0,942,36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05,664.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65,53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77,67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3,42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8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88,99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5,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42,01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50,32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78,850.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74,818.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4,11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2,377.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8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52,590.0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8,78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9,253.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493,76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1,138.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13,684.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47,837.8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52,59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8,78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01,960,779.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2,122,931.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5,209,787.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28,873,923.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5:00Z</dcterms:created>
  <dc:creator>yss</dc:creator>
  <dc:description/>
  <cp:keywords/>
  <dc:language>en-US</dc:language>
  <cp:lastModifiedBy>张婉婧</cp:lastModifiedBy>
  <dcterms:modified xsi:type="dcterms:W3CDTF">2022-01-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