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定期开放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9,488,413.1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控制风险的前提下，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02,070.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30,240.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783,273.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42,08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42,08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70,17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70,17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8,95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6,67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287,89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164,72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39,71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11,5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2,55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51,583.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09,813.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883,48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45,7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9,955.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76,141.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542,082.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9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6,9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2,2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07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1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7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3,4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7,8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9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7,58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7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3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1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596.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6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70,177.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油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0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44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核</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2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陆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5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44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CP0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35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北控</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6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943.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232,731.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16,675.0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99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60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3,622,149.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1,261,690.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5,395,426.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59,488,413.1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095,064.1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8,095,064.1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8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鑫定期开放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定期开放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定期开放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鑫定期开放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定期开放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2:00Z</dcterms:created>
  <dc:creator>yss</dc:creator>
  <dc:description/>
  <cp:keywords/>
  <dc:language>en-US</dc:language>
  <cp:lastModifiedBy>张婉婧</cp:lastModifiedBy>
  <dcterms:modified xsi:type="dcterms:W3CDTF">2022-01-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