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国企改革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国企改革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56</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2,864,114.1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受益于国企改革红利的上市公司股票，通过积极主动的投资管理，在合理控制投资风险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40%×</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40,673.1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81,207.5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36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318,220.9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6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1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信标普全债指数”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rFonts w:cs="宋体;SimSun"/>
        </w:rPr>
        <w:t>基金经理（或基金经理小组）简介</w:t>
      </w:r>
      <w:r>
        <w:rPr/>
        <w:t xml:space="preserve">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沈楠</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全球疫情反复成为常态，美联储酝酿逐步推出长达两年的宽松政策。国内坚持发展进击的决心并未动摇，但同时也更多关注绿色可持续发展，以及社会公平下的共同富裕。在内需回落的大背景下，国内政策开始逐步有所放松，我们预计在未来一段时间内政策将进一步有所调整以发挥更为积极的促进和托底作用。市场方面，年内仍将呈现较强的结构性特征。</w:t>
      </w:r>
      <w:r>
        <w:rPr>
          <w:rFonts w:cs="宋体;SimSun" w:ascii="宋体;SimSun" w:hAnsi="宋体;SimSun"/>
          <w:color w:val="000000"/>
          <w:kern w:val="0"/>
        </w:rPr>
        <w:br/>
      </w:r>
      <w:r>
        <w:rPr>
          <w:rFonts w:ascii="宋体;SimSun" w:hAnsi="宋体;SimSun" w:cs="宋体;SimSun"/>
          <w:color w:val="000000"/>
          <w:kern w:val="0"/>
        </w:rPr>
        <w:t>　　今年以来，自上而下的国企改革仍在有序推进。中国电气装备集团以及中国物流集团的整合重组，意味着国有资产更高效率的配置，也将带来上市公司的效益提升。明年将是国企改革三年行动计划的最后一年，我们预计将看到更多企业通过改革来释放发展动力和潜力，我们对国资国企改革领域的投资机会持续保持乐观。</w:t>
      </w:r>
      <w:r>
        <w:rPr>
          <w:rFonts w:cs="宋体;SimSun" w:ascii="宋体;SimSun" w:hAnsi="宋体;SimSun"/>
          <w:color w:val="000000"/>
          <w:kern w:val="0"/>
        </w:rPr>
        <w:br/>
      </w:r>
      <w:r>
        <w:rPr>
          <w:rFonts w:ascii="宋体;SimSun" w:hAnsi="宋体;SimSun" w:cs="宋体;SimSun"/>
          <w:color w:val="000000"/>
          <w:kern w:val="0"/>
        </w:rPr>
        <w:t>　　报告期内本基金重点配置了金融地产、食品饮料、军工以及交运旅游等服务型企业和部分高端制造技术优势国企。展望</w:t>
      </w:r>
      <w:r>
        <w:rPr>
          <w:rFonts w:cs="宋体;SimSun" w:ascii="宋体;SimSun" w:hAnsi="宋体;SimSun"/>
          <w:color w:val="000000"/>
          <w:kern w:val="0"/>
        </w:rPr>
        <w:t>2022</w:t>
      </w:r>
      <w:r>
        <w:rPr>
          <w:rFonts w:ascii="宋体;SimSun" w:hAnsi="宋体;SimSun" w:cs="宋体;SimSun"/>
          <w:color w:val="000000"/>
          <w:kern w:val="0"/>
        </w:rPr>
        <w:t>年一季度，我们认为随着疫苗接种率达到一定程度，海外出行需求和工业生产将迎来进一步改善，但联储退出量化宽松的日期日益临近，全球流动性面临一定压力。本组合将通过加强学习中央及地方国资部门的文件精神，把握最新改革方向，努力在混合所有制改革、管理层及核心员工激励、国资产业整合等几大维度进行布局，分享国资国企改革带来的市场化红利。</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125,616.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125,616.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49,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49,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517,585.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5,458.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667,660.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33,871.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278,516.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31,7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494.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707,295.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65,101.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19,261.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448,732.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92,004.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854.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59.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0,125,616.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65</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4,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6,9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3,5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牧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3,00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直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6,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8,1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4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7,971.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7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7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4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7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71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7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6</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IF22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2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881,44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1,26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151,260.0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799,680.0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151,260.00</w:t>
            </w:r>
          </w:p>
        </w:tc>
      </w:tr>
    </w:tbl>
    <w:p>
      <w:pPr>
        <w:pStyle w:val="XBRLTitle3"/>
        <w:numPr>
          <w:ilvl w:val="2"/>
          <w:numId w:val="2"/>
        </w:numPr>
        <w:spacing w:before="156" w:after="0"/>
        <w:ind w:left="0" w:hanging="0"/>
        <w:rPr>
          <w:rFonts w:cs="宋体;SimSun"/>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69,971.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0,084.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25,402.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75,458.49</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6,022,490.3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4,427,750.3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586,126.5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92,864,114.1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企改革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国企改革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企改革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企改革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国企改革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国企改革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企改革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3:00Z</dcterms:created>
  <dc:creator>yss</dc:creator>
  <dc:description/>
  <cp:keywords/>
  <dc:language>en-US</dc:language>
  <cp:lastModifiedBy>张婉婧</cp:lastModifiedBy>
  <dcterms:modified xsi:type="dcterms:W3CDTF">2022-01-19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