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317,324.9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706,822.7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10,502.2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772.2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8.28</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41.6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6.67</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2</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2,904.4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179.16</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4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定期支付月月丰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定期支付月月丰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利率总体呈现出震荡偏强的格局。在三季度末到四季度初的调整之后，随着通胀预期的消退，以及地产信用风险的发酵，引发市场对经济下行担忧，收益率逐步回落。十一月之后央行对流动性的呵护态度明显，并实施了年内第二次降准以及小幅下调一年期</w:t>
      </w:r>
      <w:r>
        <w:rPr>
          <w:rFonts w:cs="宋体;SimSun" w:ascii="宋体;SimSun" w:hAnsi="宋体;SimSun"/>
          <w:color w:val="000000"/>
          <w:kern w:val="0"/>
        </w:rPr>
        <w:t>LPR</w:t>
      </w:r>
      <w:r>
        <w:rPr>
          <w:rFonts w:ascii="宋体;SimSun" w:hAnsi="宋体;SimSun" w:cs="宋体;SimSun"/>
          <w:color w:val="000000"/>
          <w:kern w:val="0"/>
        </w:rPr>
        <w:t>报价，十年国债收益率下行加速、突破年内低点位置。权益市场则呈现震荡走势，年内涨幅较多的新能源相关行业高位震荡，个股分化明显。受益疫情相关行业、稳增长及地产行业改善预期的行业则有一定表现。行业之间轮动较快，整体风格更偏中小盘及题材。</w:t>
      </w:r>
      <w:r>
        <w:rPr>
          <w:rFonts w:cs="宋体;SimSun" w:ascii="宋体;SimSun" w:hAnsi="宋体;SimSun"/>
          <w:color w:val="000000"/>
          <w:kern w:val="0"/>
        </w:rPr>
        <w:br/>
      </w:r>
      <w:r>
        <w:rPr>
          <w:rFonts w:ascii="宋体;SimSun" w:hAnsi="宋体;SimSun" w:cs="宋体;SimSun"/>
          <w:color w:val="000000"/>
          <w:kern w:val="0"/>
        </w:rPr>
        <w:t>　　报告期内，债券部分我们以部分仓位参与了长端利率的波段交易，并择机配置了一部分二级资本债。权益部分维持中性偏低仓位，行业分布上较为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认为在稳字当头定调和政策发力适当靠前下的背景下，</w:t>
      </w:r>
      <w:r>
        <w:rPr>
          <w:rFonts w:cs="宋体;SimSun" w:ascii="宋体;SimSun" w:hAnsi="宋体;SimSun"/>
          <w:color w:val="000000"/>
          <w:kern w:val="0"/>
        </w:rPr>
        <w:t>2022</w:t>
      </w:r>
      <w:r>
        <w:rPr>
          <w:rFonts w:ascii="宋体;SimSun" w:hAnsi="宋体;SimSun" w:cs="宋体;SimSun"/>
          <w:color w:val="000000"/>
          <w:kern w:val="0"/>
        </w:rPr>
        <w:t>年或呈现信用环境边际宽松、货币条件先松后稳、通胀趋势先下后上的格局。对于债券市场，我们认为明年上半年整体机会大于风险，利率债或相对优于信用债，一季度前后经济下行压力加大、货币政策进一步宽松后，交易性机会或将显现。在此政策组合下，我们认为对权益市场也偏利好。行业上，我们倾向于认为在各“赛道”都没有明显估值优势的情况下，明年行业之间的分化可能小于今年，适合相对更均衡一些的配置。</w:t>
      </w:r>
      <w:r>
        <w:rPr>
          <w:rFonts w:cs="宋体;SimSun" w:ascii="宋体;SimSun" w:hAnsi="宋体;SimSun"/>
          <w:color w:val="000000"/>
          <w:kern w:val="0"/>
        </w:rPr>
        <w:br/>
      </w:r>
      <w:r>
        <w:rPr>
          <w:rFonts w:ascii="宋体;SimSun" w:hAnsi="宋体;SimSun" w:cs="宋体;SimSun"/>
          <w:color w:val="000000"/>
          <w:kern w:val="0"/>
        </w:rPr>
        <w:t>　　组合策略方面，债券部分我们将在保持中短久期的底仓配置的基础上，继续利用长端利率的波段操作获取更高收益。权益方面，将在中性仓位附近灵活调整，行业分布上相对均衡，力求把握好行业之间的轮动机会，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377.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377.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8,149.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8,149.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9,939.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965.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25,432.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9,6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7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7,29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7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8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0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137.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0,377.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6</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9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37.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bl>
    <w:p>
      <w:pPr>
        <w:pStyle w:val="XBRLTitle3"/>
        <w:numPr>
          <w:ilvl w:val="2"/>
          <w:numId w:val="2"/>
        </w:numPr>
        <w:spacing w:before="156" w:after="0"/>
        <w:ind w:left="0" w:hanging="0"/>
        <w:rPr>
          <w:rFonts w:cs="宋体;SimSun"/>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7,03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6,347.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6,347.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2.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8,149.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8</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1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56,347.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7,03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80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合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2.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8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贵燃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8.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5,687.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8.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6,965.0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00,194.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1,231.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2,102.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34.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5,474.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163.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06,822.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0,502.2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2:00Z</dcterms:created>
  <dc:creator>yss</dc:creator>
  <dc:description/>
  <cp:keywords/>
  <dc:language>en-US</dc:language>
  <cp:lastModifiedBy>张婉婧</cp:lastModifiedBy>
  <dcterms:modified xsi:type="dcterms:W3CDTF">2022-01-1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