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优势行业灵活配置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优势行业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69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901,704,854.07</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60%×</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40%×</w:t>
            </w:r>
            <w:r>
              <w:rPr>
                <w:rFonts w:ascii="宋体;SimSun" w:hAnsi="宋体;SimSun" w:cs="宋体;SimSun"/>
              </w:rPr>
              <w:t>中证综合债券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灵活配置的混合型基金，属于基金中的较高风险品种，风险与预期收益介于股票型基金和债券型基金之间。</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工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0,242,084.8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7,020,441.0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623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57,014,339.6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06</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9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7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5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4.2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3.6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0.5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0.4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1.1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2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41.2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0.2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51.0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信标普全债指数收益率”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优势行业上述“自基金合同生效起至今”实际为“自基金转型起至今”，下同。</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由交银施罗德保本混合型证券投资基金转型而来。基金转型日为</w:t>
      </w: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本基金的投资转型期为交银施罗德保本混合型证券投资基金保本周期到期选择期截止日次日（即</w:t>
      </w: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何帅</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优势行业混合、交银阿尔法核心混合、交银持续成长主题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何帅先生，上海财经大学硕士。历任国联安基金管理有限公司研究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四季度市场机会较为分散，并没有明显“主线”。我们分析原因在于不少未来基本面预期较高的行业，个股估值普遍较高；而其他与宏观经济相关的行业，市场又对</w:t>
      </w:r>
      <w:r>
        <w:rPr>
          <w:rFonts w:cs="宋体;SimSun" w:ascii="宋体;SimSun" w:hAnsi="宋体;SimSun"/>
          <w:color w:val="000000"/>
          <w:kern w:val="0"/>
        </w:rPr>
        <w:t>2022</w:t>
      </w:r>
      <w:r>
        <w:rPr>
          <w:rFonts w:ascii="宋体;SimSun" w:hAnsi="宋体;SimSun" w:cs="宋体;SimSun"/>
          <w:color w:val="000000"/>
          <w:kern w:val="0"/>
        </w:rPr>
        <w:t>年经济增速有一定担忧。从宏观层面来看，我们发现三季度起经济指标开始趋弱，预计未来一段时间内，经济增长速度很难呈现出</w:t>
      </w:r>
      <w:r>
        <w:rPr>
          <w:rFonts w:cs="宋体;SimSun" w:ascii="宋体;SimSun" w:hAnsi="宋体;SimSun"/>
          <w:color w:val="000000"/>
          <w:kern w:val="0"/>
        </w:rPr>
        <w:t>2021</w:t>
      </w:r>
      <w:r>
        <w:rPr>
          <w:rFonts w:ascii="宋体;SimSun" w:hAnsi="宋体;SimSun" w:cs="宋体;SimSun"/>
          <w:color w:val="000000"/>
          <w:kern w:val="0"/>
        </w:rPr>
        <w:t>年上半年的较高增速。</w:t>
      </w:r>
      <w:r>
        <w:rPr>
          <w:rFonts w:cs="宋体;SimSun" w:ascii="宋体;SimSun" w:hAnsi="宋体;SimSun"/>
          <w:color w:val="000000"/>
          <w:kern w:val="0"/>
        </w:rPr>
        <w:br/>
      </w:r>
      <w:r>
        <w:rPr>
          <w:rFonts w:ascii="宋体;SimSun" w:hAnsi="宋体;SimSun" w:cs="宋体;SimSun"/>
          <w:color w:val="000000"/>
          <w:kern w:val="0"/>
        </w:rPr>
        <w:t>　　在四季度，我们除了聚焦于挖掘能够独立成长的公司以外，同时我们还买入了一些回调较多的高景气度行业，比如新能源车及医疗服务行业。在经历了四季度的回调以后，我们认为往后看两到三年其估值水平快进入可投资的区域，但仍不具备价格优势，所以只能少量参与。</w:t>
      </w:r>
      <w:r>
        <w:rPr>
          <w:rFonts w:cs="宋体;SimSun" w:ascii="宋体;SimSun" w:hAnsi="宋体;SimSun"/>
          <w:color w:val="000000"/>
          <w:kern w:val="0"/>
        </w:rPr>
        <w:br/>
      </w:r>
      <w:r>
        <w:rPr>
          <w:rFonts w:ascii="宋体;SimSun" w:hAnsi="宋体;SimSun" w:cs="宋体;SimSun"/>
          <w:color w:val="000000"/>
          <w:kern w:val="0"/>
        </w:rPr>
        <w:t>　　我们希望致力于深度研究，为持有人带来长期可持续的超额收益，也希望通过追求较好的持有体验，力求使得基金业绩能够最大幅度的转化为持有人收益。</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09,580,917.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09,580,917.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5,007,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5,007,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1,966,531.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482,690.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89,037,139.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522,874.4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29,430,266.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9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041.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0,240.9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72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977.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9,749.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41,153,656.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0,576,975.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552,003.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409.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09,580,917.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38</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00,7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838,595.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药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2,1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025,38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74,6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632,685.7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4,64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915,345.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26,1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810,800.9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龙微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7,57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298,729.3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材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72,65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220,546.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铜峰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56,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574,2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2,3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360,477.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斯迪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1,66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028,23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0,005,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0,005,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02,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5,007,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30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进出</w:t>
            </w:r>
            <w:r>
              <w:rPr>
                <w:rFonts w:cs="宋体;SimSun" w:ascii="宋体;SimSun" w:hAnsi="宋体;SimSun"/>
                <w:szCs w:val="21"/>
                <w:lang w:eastAsia="zh-CN"/>
              </w:rPr>
              <w:t>0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0,039,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4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9,88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3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进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3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63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台</w:t>
            </w:r>
            <w:r>
              <w:rPr>
                <w:rFonts w:cs="宋体;SimSun" w:ascii="宋体;SimSun" w:hAnsi="宋体;SimSun"/>
                <w:szCs w:val="21"/>
                <w:lang w:eastAsia="zh-CN"/>
              </w:rPr>
              <w:t>21</w:t>
            </w:r>
            <w:r>
              <w:rPr>
                <w:rFonts w:ascii="宋体;SimSun" w:hAnsi="宋体;SimSun" w:cs="宋体;SimSun"/>
                <w:szCs w:val="21"/>
                <w:lang w:eastAsia="zh-CN"/>
              </w:rPr>
              <w:t>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2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43,653.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8,411,788.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121,313.5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305,934.5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2,482,690.03</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61,560,555.8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25,295,813.1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85,151,514.9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901,704,854.07</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保本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优势行业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优势行业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优势行业灵活配置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保本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保本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保本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保本混合型证券投资基金保函》；</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上海源泰律师事务所出具的《关于申请募集交银施罗德保本混合型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上海市通力律师事务所出具的《关于交银施罗德保本混合型证券投资基金保本周期到期转型方案及基金合同修改的法律意见》；</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优势行业灵活配置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优势行业灵活配置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44:00Z</dcterms:created>
  <dc:creator>yss</dc:creator>
  <dc:description/>
  <cp:keywords/>
  <dc:language>en-US</dc:language>
  <cp:lastModifiedBy>张婉婧</cp:lastModifiedBy>
  <dcterms:modified xsi:type="dcterms:W3CDTF">2022-01-19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