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安享稳健养老目标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安享稳健养老一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88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493,840,910.6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r>
              <w:rPr>
                <w:rFonts w:cs="宋体;SimSun" w:ascii="宋体;SimSun" w:hAnsi="宋体;SimSun"/>
              </w:rPr>
              <w:br/>
            </w:r>
            <w:r>
              <w:rPr>
                <w:rFonts w:ascii="宋体;SimSun" w:hAnsi="宋体;SimSun" w:cs="宋体;SimSun"/>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0%×</w:t>
            </w:r>
            <w:r>
              <w:rPr>
                <w:rFonts w:ascii="宋体;SimSun" w:hAnsi="宋体;SimSun" w:cs="宋体;SimSun"/>
              </w:rPr>
              <w:t>中债综合全价指数收益率</w:t>
            </w:r>
            <w:r>
              <w:rPr>
                <w:rFonts w:cs="宋体;SimSun" w:ascii="宋体;SimSun" w:hAnsi="宋体;SimSun"/>
              </w:rPr>
              <w:t>+2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714,940.0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54,417.3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15,360,518.2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1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全球疫情影响仍未消退，新变种病毒开始传播，各国经济全面复苏进程仍受到“滞胀”大环境的约束。同时，受制于美联储对于货币紧缩的提前表述以及部分大国央行超预期加息等因素，全球市场风险偏好有所降低。国内疫情整体保持可控，但稳增长压力开始逐步显现。权益市场方面，全球各国主要指数的震荡行情进一步加剧，国内</w:t>
      </w:r>
      <w:r>
        <w:rPr>
          <w:rFonts w:cs="宋体;SimSun" w:ascii="宋体;SimSun" w:hAnsi="宋体;SimSun"/>
          <w:color w:val="000000"/>
          <w:kern w:val="0"/>
        </w:rPr>
        <w:t>A</w:t>
      </w:r>
      <w:r>
        <w:rPr>
          <w:rFonts w:ascii="宋体;SimSun" w:hAnsi="宋体;SimSun" w:cs="宋体;SimSun"/>
          <w:color w:val="000000"/>
          <w:kern w:val="0"/>
        </w:rPr>
        <w:t>股临近年底较为缺乏市场主线，投资者对年底行情的一致预期较弱，市场投机和博弈情绪加剧，结构性行情进一步演绎，轮动速度加快。债券市场方面，在四季度初延续了三季度末的调整行情，不过之后在资金面稳中偏松、年内第二次全面降准正式落地以及宽信用的传导过程较为缓和等因素影响下，行情逐步回暖，整体呈现震荡修复走势。</w:t>
      </w:r>
      <w:r>
        <w:rPr>
          <w:rFonts w:cs="宋体;SimSun" w:ascii="宋体;SimSun" w:hAnsi="宋体;SimSun"/>
          <w:color w:val="000000"/>
          <w:kern w:val="0"/>
        </w:rPr>
        <w:br/>
      </w:r>
      <w:r>
        <w:rPr>
          <w:rFonts w:ascii="宋体;SimSun" w:hAnsi="宋体;SimSun" w:cs="宋体;SimSun"/>
          <w:color w:val="000000"/>
          <w:kern w:val="0"/>
        </w:rPr>
        <w:t>　　报告期内，权益市场先震荡上行而后出现回撤，债券市场逐渐修复企稳。本基金持续跟踪市场基本面和流动性的变化，灵活调整债券和权益资产配置情况。期间小幅调整部分债基持仓，增配了中长期业绩较优的债基，努力提升债券仓位的收益性价比。考虑到权益资产分化显著且轮动较快，前期适度增配已调整较充分的、配置价值有所提升的权益基金，后期部分热门板块的波动加剧，根据策略逐渐调降部分高弹性权益资产的配置比例，力争控制组合波动，增强组合长期获取超额收益的能力。</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全球经济预期将在“类滞胀”环境下继续修复，国内稳增长政策持续加码，对</w:t>
      </w:r>
      <w:r>
        <w:rPr>
          <w:rFonts w:cs="宋体;SimSun" w:ascii="宋体;SimSun" w:hAnsi="宋体;SimSun"/>
          <w:color w:val="000000"/>
          <w:kern w:val="0"/>
        </w:rPr>
        <w:t>A</w:t>
      </w:r>
      <w:r>
        <w:rPr>
          <w:rFonts w:ascii="宋体;SimSun" w:hAnsi="宋体;SimSun" w:cs="宋体;SimSun"/>
          <w:color w:val="000000"/>
          <w:kern w:val="0"/>
        </w:rPr>
        <w:t>股的积极性将高于前期降准和社融回暖等事件。但与此同时，经济整体仍处于降速区间，企业盈利依旧有一定下行压力。权益方面，我们将重点依据市场主要矛盾的变化把握阶段性和结构性的机遇，同时更加重视基金经理自下而上的配置能力。债券方面，重点关注各期限国债到期收益率、社融数据以及信用风险事件等，长期维持合理的久期水平，整体不做过多的风险暴露。我们将持续关注海内外风险、市场流动性和政策走向，做好大类资产配置，在严控风险的基础上把握确定性相对较高的机会。</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281,777.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281,777.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00,066,815.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1,514,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1,514,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127,516.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109,987.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06,100,596.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9,081.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768,671.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08,960.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8,8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44,126.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15,757.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9,823.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65,346.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1,281,777.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bookmarkEnd w:id="33"/>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4,0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1,57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4,47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0,5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6,8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0,3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1,5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5,7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9,5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1,48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1,48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1,514,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11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4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90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5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8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r>
        <w:rPr>
          <w:rFonts w:cs="宋体;SimSun"/>
        </w:rPr>
        <w:t>本基金投资股指期货的投资政策</w:t>
      </w:r>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573.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072,403.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979.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842,50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8,834,84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6,690.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7,109,987.27</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bookmarkEnd w:id="60"/>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shd w:fill="FFFFFF" w:val="clea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61" w:name="OLE_LINK41"/>
            <w:bookmarkStart w:id="62" w:name="OLE_LINK42"/>
            <w:bookmarkStart w:id="63" w:name="OLE_LINK45"/>
            <w:bookmarkStart w:id="64" w:name="OLE_LINK46"/>
            <w:bookmarkEnd w:id="61"/>
            <w:bookmarkEnd w:id="62"/>
            <w:bookmarkEnd w:id="63"/>
            <w:bookmarkEnd w:id="64"/>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07,056,417.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34,174,580.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中债</w:t>
            </w:r>
            <w:r>
              <w:rPr>
                <w:kern w:val="2"/>
                <w:sz w:val="21"/>
                <w:lang w:eastAsia="zh-CN"/>
              </w:rPr>
              <w:t>1-3</w:t>
            </w:r>
            <w:r>
              <w:rPr>
                <w:kern w:val="2"/>
                <w:sz w:val="21"/>
                <w:lang w:eastAsia="zh-CN"/>
              </w:rPr>
              <w:t>年农发债指数</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95,089,143.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16,384,05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0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海富通阿尔法对冲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41,451,618.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94,006,797.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18,874,255.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88,341,148.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93,350,559.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83,278,683.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49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信用添利债券</w:t>
            </w:r>
            <w:r>
              <w:rPr>
                <w:kern w:val="2"/>
                <w:sz w:val="21"/>
                <w:lang w:eastAsia="zh-CN"/>
              </w:rPr>
              <w:t>(LO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9,536,388.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45,302,658.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93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中债</w:t>
            </w:r>
            <w:r>
              <w:rPr>
                <w:kern w:val="2"/>
                <w:sz w:val="21"/>
                <w:lang w:eastAsia="zh-CN"/>
              </w:rPr>
              <w:t>1-3</w:t>
            </w:r>
            <w:r>
              <w:rPr>
                <w:kern w:val="2"/>
                <w:sz w:val="21"/>
                <w:lang w:eastAsia="zh-CN"/>
              </w:rPr>
              <w:t>年政金债指数</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53,370,763.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8,588,852.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4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富瑞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0,490,289.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1,991,588.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70,857,717.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0,542,318.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4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0,310,318.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2,929,937.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shd w:fill="FFFFFF" w:val="clea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1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5,102.7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1,928.5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640.8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91,221.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4,009.3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45,441.4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2,584.1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240.9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r>
        <w:rPr>
          <w:rFonts w:cs="宋体;SimSun" w:ascii="宋体;SimSun" w:hAnsi="宋体;SimSun"/>
          <w:szCs w:val="21"/>
          <w:lang w:eastAsia="zh-CN"/>
        </w:rPr>
        <w:br/>
      </w:r>
      <w:r>
        <w:rPr>
          <w:rFonts w:ascii="宋体;SimSun" w:hAnsi="宋体;SimSun" w:cs="宋体;SimSun"/>
          <w:szCs w:val="21"/>
          <w:lang w:eastAsia="zh-CN"/>
        </w:rPr>
        <w:t>　　</w:t>
      </w:r>
    </w:p>
    <w:p>
      <w:pPr>
        <w:pStyle w:val="XBRLTitle2"/>
        <w:numPr>
          <w:ilvl w:val="1"/>
          <w:numId w:val="2"/>
        </w:numPr>
        <w:spacing w:before="156" w:after="0"/>
        <w:rPr/>
      </w:pPr>
      <w:r>
        <w:rPr>
          <w:shd w:fill="FFFFFF" w:val="clea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5" w:name="m510_05_1678"/>
      <w:bookmarkStart w:id="66" w:name="m601"/>
      <w:bookmarkEnd w:id="65"/>
      <w:bookmarkEnd w:id="66"/>
      <w:r>
        <w:rPr>
          <w:rFonts w:cs="宋体;SimSun"/>
        </w:rPr>
        <w:t>开放式基金份额变动</w:t>
      </w:r>
      <w:bookmarkStart w:id="67" w:name="m601_tab"/>
      <w:r>
        <w:rPr>
          <w:rFonts w:cs="宋体;SimSun"/>
        </w:rPr>
        <w:t xml:space="preserve"> </w:t>
      </w:r>
    </w:p>
    <w:p>
      <w:pPr>
        <w:pStyle w:val="Normal"/>
        <w:spacing w:lineRule="auto" w:line="360"/>
        <w:jc w:val="right"/>
        <w:rPr>
          <w:rFonts w:ascii="宋体;SimSun" w:hAnsi="宋体;SimSun" w:cs="宋体;SimSun"/>
          <w:lang w:val="en-US"/>
        </w:rPr>
      </w:pPr>
      <w:bookmarkStart w:id="68" w:name="m10_01_tab"/>
      <w:bookmarkEnd w:id="68"/>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799,292,612.7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98,102,351.6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03,554,053.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0,493,840,910.6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9" w:name="m601"/>
      <w:bookmarkStart w:id="70" w:name="m7manage01"/>
      <w:bookmarkEnd w:id="69"/>
      <w:bookmarkEnd w:id="67"/>
      <w:r>
        <w:rPr>
          <w:rFonts w:cs="宋体;SimSun"/>
        </w:rPr>
        <w:t>基金管理人运用固有资金投资本基金情况</w:t>
      </w:r>
      <w:bookmarkEnd w:id="70"/>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1" w:name="m701"/>
      <w:bookmarkEnd w:id="71"/>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2" w:name="m201"/>
      <w:bookmarkStart w:id="73" w:name="m401"/>
      <w:bookmarkStart w:id="74" w:name="m401_tab"/>
      <w:bookmarkEnd w:id="72"/>
      <w:bookmarkEnd w:id="73"/>
      <w:bookmarkEnd w:id="74"/>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享稳健养老目标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7:00Z</dcterms:created>
  <dc:creator>yss</dc:creator>
  <dc:description/>
  <cp:keywords/>
  <dc:language>en-US</dc:language>
  <cp:lastModifiedBy>张婉婧</cp:lastModifiedBy>
  <dcterms:modified xsi:type="dcterms:W3CDTF">2022-01-19T06:37: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