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债券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50,529,209.6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企业债总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在证券投资基金中属于中等风险的品种，其长期平均风险和预期收益高于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2</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90,321,224.2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60,207,985.37</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债券</w:t>
            </w:r>
            <w:r>
              <w:rPr>
                <w:rFonts w:cs="宋体;SimSun" w:ascii="宋体;SimSun" w:hAnsi="宋体;SimSun"/>
                <w:szCs w:val="24"/>
                <w:lang w:eastAsia="zh-CN"/>
              </w:rPr>
              <w:t>A/B</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35,442.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2,739.02</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813,420.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20,661.88</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67</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1,042,067.4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776,656.40</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增利债券</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3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7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9.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增利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6.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债券收益率先上后下，总体来看长端收益率下行，短端收益率维持，曲线进一步平坦化。季度初随着大宗商品价格暴涨、地产宽松预期发酵和公开市场净回笼，市场对通胀和政策的担忧增强，债券收益率上行。十月中旬发改委系列发文后商品期货出现连续跌停，市场对通胀和货币边际收敛的担忧均得到缓解，债券收益率重回下行通道。在政策关注经济增长压力的背景下，市场对于政策宽松的预期比较充分，债券市场收益率震荡下行。</w:t>
      </w:r>
      <w:r>
        <w:rPr>
          <w:rFonts w:cs="宋体;SimSun" w:ascii="宋体;SimSun" w:hAnsi="宋体;SimSun"/>
          <w:color w:val="000000"/>
          <w:kern w:val="0"/>
        </w:rPr>
        <w:br/>
      </w:r>
      <w:r>
        <w:rPr>
          <w:rFonts w:ascii="宋体;SimSun" w:hAnsi="宋体;SimSun" w:cs="宋体;SimSun"/>
          <w:color w:val="000000"/>
          <w:kern w:val="0"/>
        </w:rPr>
        <w:t>　　权益市场方面，四季度整体表现分化依然比较明显，周期类行业在政策影响下大幅下跌，消费板块在涨价和</w:t>
      </w:r>
      <w:r>
        <w:rPr>
          <w:rFonts w:cs="宋体;SimSun" w:ascii="宋体;SimSun" w:hAnsi="宋体;SimSun"/>
          <w:color w:val="000000"/>
          <w:kern w:val="0"/>
        </w:rPr>
        <w:t>CPI-PPI</w:t>
      </w:r>
      <w:r>
        <w:rPr>
          <w:rFonts w:ascii="宋体;SimSun" w:hAnsi="宋体;SimSun" w:cs="宋体;SimSun"/>
          <w:color w:val="000000"/>
          <w:kern w:val="0"/>
        </w:rPr>
        <w:t>剪刀差缩小的预期下有一波明显机会，新能源由于积累较多涨幅，四季度维持高位震荡，成长板块则录得了不错的收益，如传媒、军工、通信以及电子。主题上，元宇宙、中药成为了市场关注的焦点。风格演绎上依然小盘占优。转债结构方向与股票一致，在权益市场有机构性机会和债券市场保持强势的情况下，转债估值继续走高。</w:t>
      </w:r>
      <w:r>
        <w:rPr>
          <w:rFonts w:cs="宋体;SimSun" w:ascii="宋体;SimSun" w:hAnsi="宋体;SimSun"/>
          <w:color w:val="000000"/>
          <w:kern w:val="0"/>
        </w:rPr>
        <w:br/>
      </w:r>
      <w:r>
        <w:rPr>
          <w:rFonts w:ascii="宋体;SimSun" w:hAnsi="宋体;SimSun" w:cs="宋体;SimSun"/>
          <w:color w:val="000000"/>
          <w:kern w:val="0"/>
        </w:rPr>
        <w:t>　　报告期内，我们判断债券市场风险可控，收益率维持区间震荡概率较大，优选票息策略，基金的纯债资产维持了中性久期，信用债为主的配置。同时，作为一级债基，组合维持了一定的转债仓位，选择具有一定安全边际的转债个券为配置，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经济压力增大，基本面进入筑底阶段，出口有放缓压力，居民消费恢复也弱于预期。地产政策托底而非转向，地产销售下滑，投资持续下行，制造业投资可能维持态势。我们将关注稳增长的财政政策和基建投资能否实现比较好的托底作用。海外方面，美联储加快</w:t>
      </w:r>
      <w:r>
        <w:rPr>
          <w:rFonts w:cs="宋体;SimSun" w:ascii="宋体;SimSun" w:hAnsi="宋体;SimSun"/>
          <w:color w:val="000000"/>
          <w:kern w:val="0"/>
        </w:rPr>
        <w:t>QE</w:t>
      </w:r>
      <w:r>
        <w:rPr>
          <w:rFonts w:ascii="宋体;SimSun" w:hAnsi="宋体;SimSun" w:cs="宋体;SimSun"/>
          <w:color w:val="000000"/>
          <w:kern w:val="0"/>
        </w:rPr>
        <w:t>退出，海外流动性大概率从宽松走向收敛。具体到债券投资来看，由于目前的收益率维持低位，曲线平坦，我们认为已经反映了市场对于经济增长的悲观预期。我们将关注一季度货币政策是否有进一步的宽松，给长端利率打开下行空间。预计一季度经济压力较大，货币政策可能有进一步宽松预期，债券市场仍有配置价值。转债在纯债与股票均无大风险的背景下，估值预计仍将震荡在高位。但溢价率过于透支了正股的空间。投资操作上，我们将积极寻找确定性较高或者正股空间较大的公司。</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6,694,051.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6,629,051.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65,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970,404.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89,925.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576,468.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3,330,850.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962,877.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3,92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3,87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17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5,02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677,174.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6,629,051.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9</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009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徽商银行二级</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4,36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996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贴现国债</w:t>
            </w:r>
            <w:r>
              <w:rPr>
                <w:rFonts w:cs="宋体;SimSun" w:ascii="宋体;SimSun" w:hAnsi="宋体;SimSun"/>
                <w:szCs w:val="21"/>
                <w:lang w:eastAsia="zh-CN"/>
              </w:rPr>
              <w:t>6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9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004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广州银行二级</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1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323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拉萨城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20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00001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信达二级资本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97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7</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9668</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缦云</w:t>
            </w:r>
            <w:r>
              <w:rPr>
                <w:rFonts w:cs="宋体;SimSun" w:ascii="宋体;SimSun" w:hAnsi="宋体;SimSun"/>
                <w:szCs w:val="21"/>
                <w:lang w:eastAsia="zh-CN"/>
              </w:rPr>
              <w:t>01</w:t>
            </w:r>
            <w:r>
              <w:rPr>
                <w:rFonts w:ascii="宋体;SimSun" w:hAnsi="宋体;SimSun" w:cs="宋体;SimSun"/>
                <w:szCs w:val="21"/>
                <w:lang w:eastAsia="zh-CN"/>
              </w:rPr>
              <w:t>优</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65,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6</w:t>
            </w:r>
          </w:p>
        </w:tc>
      </w:tr>
    </w:tbl>
    <w:p>
      <w:pPr>
        <w:pStyle w:val="XBRLTitle2"/>
        <w:numPr>
          <w:ilvl w:val="1"/>
          <w:numId w:val="2"/>
        </w:numPr>
        <w:spacing w:lineRule="auto" w:line="360" w:before="156" w:after="0"/>
        <w:rPr>
          <w:rFonts w:cs="宋体;SimSun"/>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442.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2,914,800.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6,613,225.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9,576,468.76</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154,64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061,373.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510,539.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032,456.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财转</w:t>
            </w:r>
            <w:r>
              <w:rPr>
                <w:rFonts w:cs="宋体;SimSun" w:ascii="宋体;SimSun" w:hAnsi="宋体;SimSun"/>
                <w:kern w:val="0"/>
                <w:szCs w:val="21"/>
                <w:lang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385,255.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15,954.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559,286.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31,542.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15,800.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韦尔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24,962.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40,232.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33,770.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85,785.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62,652.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证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52,467.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51,208.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角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66,60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节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67,449.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10,767.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比音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57,089.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80,957.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05,569.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思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13,503.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友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22,4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青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33,729.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典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26,03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卫宁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97,266.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侨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81,544.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塞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14,408.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旗滨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01,52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核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20,153.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工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40,448.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太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27,94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34,962.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达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9,6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22,36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99,460.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99,008.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翔转</w:t>
            </w:r>
            <w:r>
              <w:rPr>
                <w:rFonts w:cs="宋体;SimSun" w:ascii="宋体;SimSun" w:hAnsi="宋体;SimSun"/>
                <w:kern w:val="0"/>
                <w:szCs w:val="21"/>
                <w:lang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69,400.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维尔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55,242.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24,018.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04,83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全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96,894.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38,061.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44,74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高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55,178.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10,474.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世运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10,712.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川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80,085.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46,205.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诺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79,707.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05,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参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26,168.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29,950.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电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65,933.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精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76,023.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65,717.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40,113.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光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6,185.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22,35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凯中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4,011.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2,17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茵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2,86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宁建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6,246.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路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2,630.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轮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9.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74,993,029.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9,074,353.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83,710,047.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3,274,278.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8,381,853.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2,140,646.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90,321,224.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0,207,985.3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增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增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债券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债券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4:00Z</dcterms:created>
  <dc:creator>yss</dc:creator>
  <dc:description/>
  <cp:keywords/>
  <dc:language>en-US</dc:language>
  <cp:lastModifiedBy>张婉婧</cp:lastModifiedBy>
  <dcterms:modified xsi:type="dcterms:W3CDTF">2022-01-19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