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科技创新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科技创新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6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20,862,472.8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重点关注以科技为创新驱动力、在产业竞争中掌握核心竞争优势的优质上市公司，在控制风险并保持基金资产良好的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w:t>
            </w:r>
            <w:r>
              <w:rPr>
                <w:rFonts w:cs="宋体;SimSun" w:ascii="宋体;SimSun" w:hAnsi="宋体;SimSun"/>
              </w:rPr>
              <w:t>+40%×</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工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709,867.7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857,946.9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50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751,495.6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3.6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1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3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8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芮晨</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技创新灵活配置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芮晨先生，内蒙古科技大学工学士。历任深圳尚诚资产管理有限公司研究员、研究副总监，国联安基金管理有限公司行业研究员、投资经理，浙商证券资产管理有限公司投资主办。</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数据产业灵活配置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经济基本上是三季度的延续，房地产销售开工下滑对经济影响进一步显现，出口方面港口拥堵仍在持续，</w:t>
      </w:r>
      <w:r>
        <w:rPr>
          <w:rFonts w:cs="宋体;SimSun" w:ascii="宋体;SimSun" w:hAnsi="宋体;SimSun"/>
          <w:color w:val="000000"/>
          <w:kern w:val="0"/>
        </w:rPr>
        <w:t>2022</w:t>
      </w:r>
      <w:r>
        <w:rPr>
          <w:rFonts w:ascii="宋体;SimSun" w:hAnsi="宋体;SimSun" w:cs="宋体;SimSun"/>
          <w:color w:val="000000"/>
          <w:kern w:val="0"/>
        </w:rPr>
        <w:t xml:space="preserve">年集运长单价格大幅上涨。出口订单的景气边际有所减弱。国内消费受到疫情散发的影响数据依然不振。四季度中央经济工作会议对稳增长做了较明确的表述。四季度 </w:t>
      </w:r>
      <w:r>
        <w:rPr>
          <w:rFonts w:cs="宋体;SimSun" w:ascii="宋体;SimSun" w:hAnsi="宋体;SimSun"/>
          <w:color w:val="000000"/>
          <w:kern w:val="0"/>
        </w:rPr>
        <w:t xml:space="preserve">A </w:t>
      </w:r>
      <w:r>
        <w:rPr>
          <w:rFonts w:ascii="宋体;SimSun" w:hAnsi="宋体;SimSun" w:cs="宋体;SimSun"/>
          <w:color w:val="000000"/>
          <w:kern w:val="0"/>
        </w:rPr>
        <w:t>股市场略有上涨，创业板上涨幅度与主板相当，行业层面，军工、通信以及白酒涨幅靠前，钢铁煤炭调整幅度较大，小市值股票整体表现较好。本基金在四季度保持中性偏高仓位，组合中军工的持仓在四季度表现较好，整个季度来看，本基金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一季度，我们还是可以找到不少经营周期在低位，估值也在低位的优秀公司，所以我们对</w:t>
      </w:r>
      <w:r>
        <w:rPr>
          <w:rFonts w:cs="宋体;SimSun" w:ascii="宋体;SimSun" w:hAnsi="宋体;SimSun"/>
          <w:color w:val="000000"/>
          <w:kern w:val="0"/>
        </w:rPr>
        <w:t>A</w:t>
      </w:r>
      <w:r>
        <w:rPr>
          <w:rFonts w:ascii="宋体;SimSun" w:hAnsi="宋体;SimSun" w:cs="宋体;SimSun"/>
          <w:color w:val="000000"/>
          <w:kern w:val="0"/>
        </w:rPr>
        <w:t>股市场继续维持谨慎乐观的态度。本基金后续仍按照成长为主，兼顾均衡的配置思路，坚守能力圈，做中长期布局，尽全力为持有人的价值增长而努力。</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401,016.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401,016.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39,953.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4,593.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415,563.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1,2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9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709,390.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664,71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836,067.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999,3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32,5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105,240.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099,249.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6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4,4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9,626.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59.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40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5,401,016.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34</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72,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9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坚朗五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59,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老板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48,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88,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亨通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2,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卫宁健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47,7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海药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6,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6,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0,874.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12,895.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95.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7,228.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74,593.82</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1,374,918.5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8,006,484.9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8,518,930.6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20,862,472.8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科技创新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科技创新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科技创新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科技创新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科技创新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科技创新灵活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科技创新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5:00Z</dcterms:created>
  <dc:creator>yss</dc:creator>
  <dc:description/>
  <cp:keywords/>
  <dc:language>en-US</dc:language>
  <cp:lastModifiedBy>张婉婧</cp:lastModifiedBy>
  <dcterms:modified xsi:type="dcterms:W3CDTF">2022-01-19T06: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