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鑫选回报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鑫选回报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19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4-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鑫选回报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8607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861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227.2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鑫选回报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鑫选回报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鑫选回报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616</Words>
  <Characters>3515</Characters>
  <CharactersWithSpaces>41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55:00Z</dcterms:created>
  <dc:creator>Cc</dc:creator>
  <dc:description/>
  <dc:language>en-US</dc:language>
  <cp:lastModifiedBy>郝婷婷</cp:lastModifiedBy>
  <dcterms:modified xsi:type="dcterms:W3CDTF">2021-12-28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