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均衡成长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均衡成长一年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93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2-0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2-0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均衡成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均衡成长一年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0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06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3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均衡成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666</Words>
  <Characters>3799</Characters>
  <CharactersWithSpaces>44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37:00Z</dcterms:created>
  <dc:creator>Cc</dc:creator>
  <dc:description/>
  <dc:language>en-US</dc:language>
  <cp:lastModifiedBy>郝婷婷</cp:lastModifiedBy>
  <dcterms:modified xsi:type="dcterms:W3CDTF">2021-11-25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