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盈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1-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盈纯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0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端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3-3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追求基金资产的长期稳健增值，力争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盈纯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盈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盈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盈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525</Words>
  <Characters>2993</Characters>
  <CharactersWithSpaces>351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58:00Z</dcterms:created>
  <dc:creator>Cc</dc:creator>
  <dc:description/>
  <dc:language>en-US</dc:language>
  <cp:lastModifiedBy>郝婷婷</cp:lastModifiedBy>
  <dcterms:modified xsi:type="dcterms:W3CDTF">2021-11-24T0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