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主题优选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06-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主题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行业选择和配置；</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中高风险品种，本基金的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bookmarkStart w:id="0" w:name="_GoBack"/>
      <w:r>
        <w:rPr>
          <w:rFonts w:ascii="仿宋_GB2312" w:hAnsi="仿宋_GB2312" w:eastAsia="仿宋_GB2312"/>
          <w:szCs w:val="21"/>
        </w:rPr>
        <w:t>详见《交银施罗德主题优选灵活配置混合型证券投资基金招募说明书》第十部分“基金的投资”。</w:t>
      </w:r>
      <w:bookmarkEnd w:id="0"/>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3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b0c2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581</Words>
  <Characters>3314</Characters>
  <CharactersWithSpaces>388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5:00Z</dcterms:created>
  <dc:creator>Cc</dc:creator>
  <dc:description/>
  <dc:language>en-US</dc:language>
  <cp:lastModifiedBy>张婕茹</cp:lastModifiedBy>
  <dcterms:modified xsi:type="dcterms:W3CDTF">2021-11-22T06:4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