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0-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3336"/>
        <w:gridCol w:w="1877"/>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3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7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8</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7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5</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喻秋燕</cp:lastModifiedBy>
  <dcterms:modified xsi:type="dcterms:W3CDTF">2021-10-29T02: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