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数据产业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49,182,789.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重点关注数据产业链的上中下游企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80,352.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25,781.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989,140.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股票市场波动较大，不少中游行业受到上游原材料涨价影响，企业盈利出现压力。与此同时，限电的影响，使得不少行业公司产能受到影响，进而担心中游整体需求影响上游。市场博弈气氛浓厚。另一方面，美国货币政策何时收紧成了全球市场关注的风向标。我们认为越是在市场混沌复杂的时候，越是应该从长远出发，寻找中长期确定成长的行业。我们重点关注碳中和新能源，高端制造以及后疫情时代受益的中长期产业方向。</w:t>
      </w:r>
      <w:r>
        <w:rPr>
          <w:rFonts w:cs="宋体;SimSun" w:ascii="宋体;SimSun" w:hAnsi="宋体;SimSun"/>
          <w:color w:val="000000"/>
          <w:kern w:val="0"/>
        </w:rPr>
        <w:br/>
      </w:r>
      <w:r>
        <w:rPr>
          <w:rFonts w:ascii="宋体;SimSun" w:hAnsi="宋体;SimSun" w:cs="宋体;SimSun"/>
          <w:color w:val="000000"/>
          <w:kern w:val="0"/>
        </w:rPr>
        <w:t>　　此外，我们预计景气度较高的半导体和新能源板块仍然会有表现，尤其是半导体板块中的材料和设备公司有望在这轮行业变革中受益。长期来看，国内公司有两个高速增长引擎，一个是国产化，一个是全球化。以科技为代表的新兴产业国产化将逐渐走向深水区，我们将关注科研服务产业链和工业软件。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711,92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711,92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42,22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3,32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0,195,48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3,291,5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51,78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91,7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306,179.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4,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75,11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8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400,49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1,711,92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05,9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03,45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56,08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6,795.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1,0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46,21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8,22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0,49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1,31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0,945.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614,694.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09,069.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8,62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33,329.5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0,556,408.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9,326,380.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699,999.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49,182,789.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yss</dc:creator>
  <dc:description/>
  <cp:keywords/>
  <dc:language>en-US</dc:language>
  <cp:lastModifiedBy>张婉婧</cp:lastModifiedBy>
  <dcterms:modified xsi:type="dcterms:W3CDTF">2021-10-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