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4,823,090.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4,791,967.5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123.0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_tab"/>
      <w:bookmarkStart w:id="10" w:name="m401"/>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988"/>
        <w:gridCol w:w="3469"/>
        <w:gridCol w:w="3387"/>
      </w:tblGrid>
      <w:tr>
        <w:trPr>
          <w:trHeight w:val="315" w:hRule="atLeast"/>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36,210.7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21,564.6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65</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0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8</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084,137.6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13.65</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9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曾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第三季度，国内经济受疫情、汛情冲击明显，短期压力有所加大。宏观基本面方面，三季度制造业景气度延续回落，九月制造业</w:t>
      </w:r>
      <w:r>
        <w:rPr>
          <w:rFonts w:cs="宋体;SimSun" w:ascii="宋体;SimSun" w:hAnsi="宋体;SimSun"/>
          <w:color w:val="000000"/>
          <w:kern w:val="0"/>
        </w:rPr>
        <w:t>PMI</w:t>
      </w:r>
      <w:r>
        <w:rPr>
          <w:rFonts w:ascii="宋体;SimSun" w:hAnsi="宋体;SimSun" w:cs="宋体;SimSun"/>
          <w:color w:val="000000"/>
          <w:kern w:val="0"/>
        </w:rPr>
        <w:t>指数降至荣枯线以下，而非制造业商务活动指数重回扩张区间。国内需求端呈现放缓趋势，新订单指数继续回落，同时疫情长期化一定程度抑制了消费恢复。生产端在疫情汛情扰动及限电限产等因素影响下，短期冲击较大，九月生产指数降幅明显。流动性方面，七月央行宣布全面降准，且十年期国债收益率持续下行，国内流动性相对宽松。受益于碳达峰、碳中和相关政策持续推进，新能源板块景气度提升，三季度涨幅较为突出。作为跟踪基准指数的指数基金，三季度基金总体呈现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疫情的影响逐步消退，国内经济将回归常态化。需求下行压力加大背景下，货币政策预计将进一步灵活精准、合理适度，流动性大概率保持结构性宽松，对</w:t>
      </w:r>
      <w:r>
        <w:rPr>
          <w:rFonts w:cs="宋体;SimSun" w:ascii="宋体;SimSun" w:hAnsi="宋体;SimSun"/>
          <w:color w:val="000000"/>
          <w:kern w:val="0"/>
        </w:rPr>
        <w:t>A</w:t>
      </w:r>
      <w:r>
        <w:rPr>
          <w:rFonts w:ascii="宋体;SimSun" w:hAnsi="宋体;SimSun" w:cs="宋体;SimSun"/>
          <w:color w:val="000000"/>
          <w:kern w:val="0"/>
        </w:rPr>
        <w:t>股形成一定支撑。政策方面，“碳中和”作为全球发展趋势有望成为长期战略方向，未来随着“减污”和“降碳”并举，相关政策高度及力度上升是大概率事件。总体而言，从中长期来看我们对新能源板块的表现维持谨慎乐观的看法。</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392,42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392,42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40,03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5,39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217,85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3" w:name="m502_tab"/>
            <w:bookmarkEnd w:id="33"/>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9,658,094.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749,596.5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91,107.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45,8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1,844,598.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5</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116.8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32,839.5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0,183.3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669.8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864.4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9,443.6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0,752.4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952.6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547,822.6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6</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5"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20,13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4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80,988.8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9,347.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1,780.7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9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9,389.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3,728.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2,033.9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777.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9,46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环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1,33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bl>
    <w:p>
      <w:pPr>
        <w:pStyle w:val="XBRLTitle3"/>
        <w:numPr>
          <w:ilvl w:val="2"/>
          <w:numId w:val="2"/>
        </w:numPr>
        <w:spacing w:before="156" w:after="0"/>
        <w:ind w:left="0" w:hanging="0"/>
        <w:rPr/>
      </w:pPr>
      <w:bookmarkStart w:id="36" w:name="m504_tab"/>
      <w:r>
        <w:rPr/>
        <w:t>报告期末积极投资按公允价值占基金资产净值比例大小排序的前五名股票投资明细</w:t>
      </w:r>
      <w:bookmarkEnd w:id="36"/>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微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167.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光电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334.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凯盛新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315.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珠海冠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186.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3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孚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829.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2"/>
        </w:numPr>
        <w:spacing w:before="156" w:after="0"/>
        <w:ind w:left="0" w:hanging="0"/>
        <w:rPr>
          <w:rFonts w:cs="宋体;SimSun"/>
        </w:rPr>
      </w:pPr>
      <w:bookmarkStart w:id="37" w:name="m01_01"/>
      <w:bookmarkStart w:id="38" w:name="m502"/>
      <w:bookmarkStart w:id="39" w:name="m504"/>
      <w:bookmarkStart w:id="40" w:name="m07_04_07_09_tab"/>
      <w:bookmarkStart w:id="41" w:name="m07_04_07_09"/>
      <w:bookmarkStart w:id="42" w:name="m08QD_10"/>
      <w:r>
        <w:rPr>
          <w:rFonts w:cs="宋体;SimSun"/>
        </w:rPr>
        <w:t>期末按公允价值占基金资产净值比例大小排序的全国中小企业股份转让系统挂牌股票投资明细</w:t>
      </w:r>
      <w:bookmarkEnd w:id="37"/>
      <w:bookmarkEnd w:id="38"/>
      <w:bookmarkEnd w:id="39"/>
      <w:bookmarkEnd w:id="40"/>
      <w:bookmarkEnd w:id="41"/>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5"/>
      <w:bookmarkStart w:id="44" w:name="m506"/>
      <w:bookmarkStart w:id="45" w:name="m08QD_06"/>
      <w:bookmarkEnd w:id="43"/>
      <w:bookmarkEnd w:id="44"/>
      <w:bookmarkEnd w:id="4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6" w:name="m506"/>
      <w:bookmarkStart w:id="47" w:name="m507"/>
      <w:bookmarkEnd w:id="46"/>
      <w:bookmarkEnd w:id="4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8" w:name="m507"/>
      <w:bookmarkStart w:id="49" w:name="m508"/>
      <w:bookmarkEnd w:id="48"/>
      <w:bookmarkEnd w:id="4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50" w:name="m508"/>
      <w:bookmarkStart w:id="51" w:name="m509"/>
      <w:bookmarkEnd w:id="50"/>
      <w:bookmarkEnd w:id="51"/>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52" w:name="m509"/>
      <w:bookmarkEnd w:id="52"/>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6" w:name="m510_01_1598"/>
      <w:bookmarkStart w:id="57" w:name="m510_02"/>
      <w:bookmarkEnd w:id="56"/>
      <w:bookmarkEnd w:id="5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943.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2,107.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86.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01,356.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85,393.22</w:t>
            </w:r>
          </w:p>
        </w:tc>
      </w:tr>
    </w:tbl>
    <w:p>
      <w:pPr>
        <w:pStyle w:val="XBRLTitle3"/>
        <w:numPr>
          <w:ilvl w:val="2"/>
          <w:numId w:val="2"/>
        </w:numPr>
        <w:spacing w:before="156" w:after="0"/>
        <w:ind w:left="0" w:hanging="0"/>
        <w:rPr/>
      </w:pPr>
      <w:bookmarkStart w:id="58" w:name="m510_02"/>
      <w:bookmarkStart w:id="59" w:name="m510_03"/>
      <w:bookmarkEnd w:id="58"/>
      <w:bookmarkEnd w:id="5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纳微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8,167.2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7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国光电气</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334.9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7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珠海冠宇</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186.03</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5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三孚新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829.81</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6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凯盛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13.1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62" w:name="m510_04"/>
      <w:bookmarkStart w:id="63" w:name="m510_05_1678"/>
      <w:bookmarkEnd w:id="62"/>
      <w:bookmarkEnd w:id="6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4" w:name="m510_05_1678"/>
      <w:bookmarkStart w:id="65" w:name="m601"/>
      <w:bookmarkEnd w:id="64"/>
      <w:bookmarkEnd w:id="65"/>
      <w:r>
        <w:rPr>
          <w:rFonts w:cs="宋体;SimSun"/>
        </w:rPr>
        <w:t>开放式基金份额变动</w:t>
      </w:r>
      <w:bookmarkStart w:id="66" w:name="m601_tab"/>
    </w:p>
    <w:p>
      <w:pPr>
        <w:pStyle w:val="Normal"/>
        <w:spacing w:lineRule="auto" w:line="360"/>
        <w:jc w:val="right"/>
        <w:rPr>
          <w:rFonts w:ascii="宋体;SimSun" w:hAnsi="宋体;SimSun" w:cs="宋体;SimSun"/>
          <w:lang w:val="en-US"/>
        </w:rPr>
      </w:pPr>
      <w:bookmarkStart w:id="67" w:name="m101"/>
      <w:bookmarkStart w:id="68" w:name="m10_01_tab"/>
      <w:bookmarkEnd w:id="67"/>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9" w:name="m10_01"/>
            <w:bookmarkEnd w:id="69"/>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5,851,849.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2,600,881.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23.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3,660,763.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4,791,967.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23.0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70" w:name="m601"/>
      <w:bookmarkStart w:id="71" w:name="m7manage01"/>
      <w:bookmarkEnd w:id="70"/>
      <w:bookmarkEnd w:id="66"/>
      <w:r>
        <w:rPr>
          <w:rFonts w:cs="宋体;SimSun"/>
        </w:rPr>
        <w:t>基金管理人运用固有资金投资本基金情况</w:t>
      </w:r>
      <w:bookmarkEnd w:id="7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2" w:name="m701"/>
      <w:bookmarkEnd w:id="7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3" w:name="m201"/>
      <w:bookmarkStart w:id="74" w:name="m401_tab"/>
      <w:bookmarkStart w:id="75" w:name="m401"/>
      <w:bookmarkEnd w:id="73"/>
      <w:bookmarkEnd w:id="74"/>
      <w:bookmarkEnd w:id="75"/>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及本基金基金合同的有关规定，经与基金托管人协商一致，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3" w:name="m201_01"/>
      <w:r>
        <w:rPr>
          <w:rFonts w:ascii="宋体;SimSun" w:hAnsi="宋体;SimSun" w:cs="宋体;SimSun"/>
          <w:b/>
          <w:bCs/>
          <w:sz w:val="28"/>
          <w:szCs w:val="30"/>
        </w:rPr>
        <w:t xml:space="preserve">　 </w:t>
      </w:r>
      <w:bookmarkEnd w:id="83"/>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9:00Z</dcterms:created>
  <dc:creator>yss</dc:creator>
  <dc:description/>
  <cp:keywords/>
  <dc:language>en-US</dc:language>
  <cp:lastModifiedBy>张婉婧</cp:lastModifiedBy>
  <dcterms:modified xsi:type="dcterms:W3CDTF">2021-10-2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