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阿尔法核心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阿尔法核心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12</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12</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13</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446,483,969.5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专业研究能力，以数量化工具辅助自上而下的资产配置，积极发挥研究团队的选股优势，结合基本面多因子指标自下而上精选个股，以谋求风险调整后的良好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25%×</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6,057,097.2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123,475.0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8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50,952,353.7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7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5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0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9.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8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4.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9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4.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何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权益市场较为担忧能源紧缺及能源价格上涨，所以能源价格与成本相关的制造业等板块回落，而能源板块如煤炭、电力等上涨明显。从宏观层面，我们发现三季度经济指标开始趋弱，预计未来一段时间内，经济增长速度很难呈现出上半年的较高增速。</w:t>
      </w:r>
      <w:r>
        <w:rPr>
          <w:rFonts w:cs="宋体;SimSun" w:ascii="宋体;SimSun" w:hAnsi="宋体;SimSun"/>
          <w:color w:val="000000"/>
          <w:kern w:val="0"/>
        </w:rPr>
        <w:br/>
      </w:r>
      <w:r>
        <w:rPr>
          <w:rFonts w:ascii="宋体;SimSun" w:hAnsi="宋体;SimSun" w:cs="宋体;SimSun"/>
          <w:color w:val="000000"/>
          <w:kern w:val="0"/>
        </w:rPr>
        <w:t>　　我们在三季度依然聚焦于挖掘能够有独立成长能力的公司，他们往往在某一领域具备领先优势，同时现阶段可能面对较大市场机会。我们希望致力于深度研究，为持有人带来长期可持续的超额收益，也希望通过追求较好的持有体验，力求使得基金业绩能够最大幅度的转化为持有人收益。</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55,438,927.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55,438,927.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256,988.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256,988.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3,825,743.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77,673.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48,299,332.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1,328.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96,3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86,495,452.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65,8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6,583.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69.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0,1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822,454.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62,995.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4,589,313.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7,6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443.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267,771.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7,584,883.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9,490,150.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55,438,927.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07</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0,1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294,897.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66,0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972,071.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8,3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329,146.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龙微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1,4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099,099.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8,4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592,881.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52,1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835,248.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8,4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703,258.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7,9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354,194.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9,5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576,367.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1,3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029,520.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15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15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988.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256,988.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12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99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1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1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3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光大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351.1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007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南航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84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53,590.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409,357.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814,725.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777,673.63</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光大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351.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84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66,501,999.4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6,423,585.4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16,441,615.3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446,483,969.5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阿尔法核心股票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阿尔法核心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阿尔法核心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阿尔法核心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阿尔法核心股票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阿尔法核心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阿尔法核心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yss</dc:creator>
  <dc:description/>
  <cp:keywords/>
  <dc:language>en-US</dc:language>
  <cp:lastModifiedBy>张婉婧</cp:lastModifiedBy>
  <dcterms:modified xsi:type="dcterms:W3CDTF">2021-10-22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