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主题优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93,272,738.7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力图通过前瞻性的主题优选，积极把握行业和个股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中高风险品种，本基金的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80,577.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62,963.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357,111.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全球疫情反复成为常态，国内能耗双控更为严格地执行带来了上游价格的大幅回暖以及部分区域电力等能源的紧缺。与此同时，包括地产在内的各类产业调控政策以及突如其来的电力受限使得内需有所回落。我们认为国内政策在未来一段时间将有所调整以发挥更为积极的促进作用。市场方面，经历了前期周期股较为大幅的波动之后，年内仍将呈现较强的结构性特征。　</w:t>
      </w:r>
      <w:r>
        <w:rPr>
          <w:rFonts w:cs="宋体;SimSun" w:ascii="宋体;SimSun" w:hAnsi="宋体;SimSun"/>
          <w:color w:val="000000"/>
          <w:kern w:val="0"/>
        </w:rPr>
        <w:br/>
      </w:r>
      <w:r>
        <w:rPr>
          <w:rFonts w:ascii="宋体;SimSun" w:hAnsi="宋体;SimSun" w:cs="宋体;SimSun"/>
          <w:color w:val="000000"/>
          <w:kern w:val="0"/>
        </w:rPr>
        <w:t>　　报告期内，本基金整体维持中性仓位，行业配置主要集中在钢铁化工、高端先进制造军工、交运以及部分金融等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随着疫苗接种率达到一定程度，海外自身需求会继续迎来回暖，但联储退出量宽的日期日益临近，全球流动性面临一定压力。伴随科创板及创业板中更多优质资产登陆资本市场，上市企业的分化会加大，拥有独特竞争优势以及商业壁垒的企业仍是我们重点关注的主要方向。中长期来看，组合仍将聚焦拥有核心技术壁垒的高端制造业，受益于技术升级的电子等行业，以及受益内循环的食品、医药等必须消费品，同时关注低估值蓝筹的修复性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050,42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050,427.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15,702.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15,702.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518,949.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72,33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9,257,41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59,830.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7,644,98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9,875.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604,65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70,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32,141.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807,1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16,81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26,997.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68,95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80,45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71,30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8,050,4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61,31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46,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9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2,43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4,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0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1,14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9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71,505.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9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73,10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4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41,713.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6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3,47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7,702.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15,702.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1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941</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07,702.4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3,52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3,31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835,50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772,336.2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0,509,761.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9,683,452.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6,920,474.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93,272,738.7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3:00Z</dcterms:created>
  <dc:creator>yss</dc:creator>
  <dc:description/>
  <cp:keywords/>
  <dc:language>en-US</dc:language>
  <cp:lastModifiedBy>张婉婧</cp:lastModifiedBy>
  <dcterms:modified xsi:type="dcterms:W3CDTF">2021-10-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