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趋势优先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805"/>
        <w:gridCol w:w="2358"/>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趋势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0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868,420,223.6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力图通过把握中国人口变化的重大趋势，精选受益其中的优势行业和个股，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5%×</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趋势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趋势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2</w:t>
            </w:r>
            <w:r>
              <w:rPr>
                <w:rFonts w:cs="宋体;SimSun" w:ascii="宋体;SimSun" w:hAnsi="宋体;SimSun"/>
                <w:kern w:val="0"/>
                <w:sz w:val="20"/>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430</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2</w:t>
            </w:r>
            <w:r>
              <w:rPr>
                <w:rFonts w:cs="宋体;SimSun" w:ascii="宋体;SimSun" w:hAnsi="宋体;SimSun"/>
                <w:kern w:val="0"/>
                <w:sz w:val="20"/>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3</w:t>
            </w:r>
            <w:r>
              <w:rPr>
                <w:rFonts w:cs="宋体;SimSun" w:ascii="宋体;SimSun" w:hAnsi="宋体;SimSun"/>
                <w:kern w:val="0"/>
                <w:sz w:val="20"/>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51,350,492.61</w:t>
            </w:r>
            <w:r>
              <w:rPr/>
              <w:t>份</w:t>
            </w:r>
            <w:r>
              <w:rPr>
                <w:rFonts w:ascii="宋体;SimSun" w:hAnsi="宋体;SimSun" w:cs="宋体;SimSun"/>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069,731.0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1929"/>
        <w:gridCol w:w="3473"/>
        <w:gridCol w:w="3442"/>
      </w:tblGrid>
      <w:tr>
        <w:trPr>
          <w:trHeight w:val="315" w:hRule="atLeast"/>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c>
          <w:tcPr>
            <w:tcW w:w="3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8</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趋势混合</w:t>
            </w:r>
            <w:r>
              <w:rPr>
                <w:rFonts w:cs="宋体;SimSun" w:ascii="宋体;SimSun" w:hAnsi="宋体;SimSun"/>
                <w:szCs w:val="24"/>
                <w:lang w:eastAsia="zh-CN"/>
              </w:rPr>
              <w:t>A</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趋势混合</w:t>
            </w:r>
            <w:r>
              <w:rPr>
                <w:rFonts w:cs="宋体;SimSun" w:ascii="宋体;SimSun" w:hAnsi="宋体;SimSun"/>
                <w:szCs w:val="24"/>
                <w:lang w:eastAsia="zh-CN"/>
              </w:rPr>
              <w:t>C</w:t>
            </w:r>
          </w:p>
        </w:tc>
      </w:tr>
      <w:tr>
        <w:trPr>
          <w:trHeight w:val="28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6,599,435.4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5,112.16</w:t>
            </w:r>
          </w:p>
        </w:tc>
      </w:tr>
      <w:tr>
        <w:trPr>
          <w:trHeight w:val="28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9,086,477.7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3,704.40</w:t>
            </w:r>
          </w:p>
        </w:tc>
      </w:tr>
      <w:tr>
        <w:trPr>
          <w:trHeight w:val="28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72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58</w:t>
            </w:r>
          </w:p>
        </w:tc>
      </w:tr>
      <w:tr>
        <w:trPr>
          <w:trHeight w:val="28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18,303,529.3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62,231.79</w:t>
            </w:r>
          </w:p>
        </w:tc>
      </w:tr>
      <w:tr>
        <w:trPr>
          <w:trHeight w:val="28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23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1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趋势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3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9.0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8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0.7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8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2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6.5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7.6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0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1.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5.6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8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1.7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3.3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9.6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53.7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趋势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0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趋势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杨金金</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趋势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金金先生。复旦大学金融学硕士、华东理工大学材料工程学士。历任长江证券研究部高级分析师，华泰柏瑞基金公司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三季度市场整体先扬后抑，呈大幅震荡走势，整体市场也呈现更加均衡化的态势，前期领涨的新能源、光伏以及军工等赛道高位震荡；周期、风电以及绿电等板块则引领行情；而自年初以来调整幅度比较大的医药消费等龙头白马也普遍触底有所反弹。</w:t>
      </w:r>
      <w:r>
        <w:rPr>
          <w:rFonts w:cs="宋体;SimSun" w:ascii="宋体;SimSun" w:hAnsi="宋体;SimSun"/>
          <w:color w:val="000000"/>
          <w:kern w:val="0"/>
        </w:rPr>
        <w:br/>
      </w:r>
      <w:r>
        <w:rPr>
          <w:rFonts w:ascii="宋体;SimSun" w:hAnsi="宋体;SimSun" w:cs="宋体;SimSun"/>
          <w:color w:val="000000"/>
          <w:kern w:val="0"/>
        </w:rPr>
        <w:t>　　从宏观经济和实体企业运行观察来看，过去一个季度是中游制造业企业经营相对困难的一个季度，企业运行的外部不确定性持续加大，从原材料价格持续暴涨、汇率高企、海运费创历史新高乃至拉闸限电等，少则影响业绩增速，严重则甚至影响工厂生产设备寿命等，同时叠加对未来经济下行的担忧，导致资本市场整体对于中游的前景担忧加深，整体回调明显。</w:t>
      </w:r>
      <w:r>
        <w:rPr>
          <w:rFonts w:cs="宋体;SimSun" w:ascii="宋体;SimSun" w:hAnsi="宋体;SimSun"/>
          <w:color w:val="000000"/>
          <w:kern w:val="0"/>
        </w:rPr>
        <w:br/>
      </w:r>
      <w:r>
        <w:rPr>
          <w:rFonts w:ascii="宋体;SimSun" w:hAnsi="宋体;SimSun" w:cs="宋体;SimSun"/>
          <w:color w:val="000000"/>
          <w:kern w:val="0"/>
        </w:rPr>
        <w:t>　　与此同时，我们认为，黑天鹅频繁冲击对于优质的上市公司长期基本面其实并没有本质影响，但是企业外部环境不确定性在逐步深化，过去稳态经营环境下不在传统分析框架内的常量变成了急剧恶化的变量，其对基本面的负面影响使得市场敏锐地对短期景气下行做出了明显甚至过度的反应，但对于优质成长逻辑的公司而言无疑是错杀，并且外部经营环境的频繁负向冲击，同时也会加速行业的出清和小企业的退出，对行业格局也形成长期利好。</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我们认为全产业链利润极端的向上游进行集中这种趋势，虽然说不能在短期内迅速缓解，但已经过了斜率最高的时候。展望</w:t>
      </w:r>
      <w:r>
        <w:rPr>
          <w:rFonts w:cs="宋体;SimSun" w:ascii="宋体;SimSun" w:hAnsi="宋体;SimSun"/>
          <w:color w:val="000000"/>
          <w:kern w:val="0"/>
        </w:rPr>
        <w:t>2022</w:t>
      </w:r>
      <w:r>
        <w:rPr>
          <w:rFonts w:ascii="宋体;SimSun" w:hAnsi="宋体;SimSun" w:cs="宋体;SimSun"/>
          <w:color w:val="000000"/>
          <w:kern w:val="0"/>
        </w:rPr>
        <w:t>年，上述诸多外部负向因素大概率不会继续走向极端方向，在叠加考虑潜在总需求下行风险后，我们可以在当前个股普遍回调的时点，寻找那些有自身的细分行业景气或者份额提升带来的长期成长性，而短期受损于外部环境恶化，且股价、估值又跌至底部的品种进行中长期布局，追求价值的回归。</w:t>
      </w:r>
      <w:r>
        <w:rPr>
          <w:rFonts w:cs="宋体;SimSun" w:ascii="宋体;SimSun" w:hAnsi="宋体;SimSun"/>
          <w:color w:val="000000"/>
          <w:kern w:val="0"/>
        </w:rPr>
        <w:br/>
      </w:r>
      <w:r>
        <w:rPr>
          <w:rFonts w:ascii="宋体;SimSun" w:hAnsi="宋体;SimSun" w:cs="宋体;SimSun"/>
          <w:color w:val="000000"/>
          <w:kern w:val="0"/>
        </w:rPr>
        <w:t>　　本基金一直以来都致力于在主流赛道之外，寻找一些新社会变迁带来的细分行业景气、企业家精神锐意进取带来的自下而上的投资机会，并且把握明晰各类投资逻辑不同的胜率和赔率，并在这个基础上结合个股的流动性，我们对整个组合进行了定性化的分散配置。换言之，我们希望系统性地批量挖掘个股投资机会并进行组合化配置，通过持续地在实践中提升胜率来努力实现相对低波动、稳健向上的绝对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63,719,699.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63,719,699.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0,889,676.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0,889,676.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5,424,536.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946,049.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12,979,961.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261.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133,8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56,690,356.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5,644,244.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483.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69.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018,478.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4,712,50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9,532,25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821.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946,389.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52.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4,916,432.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63,719,699.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92</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华新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58,2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138,069.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2,3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316,210.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机精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43,3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027,991.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焦点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82,8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371,466.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0,1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944,061.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佳士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92,3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345,258.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兵红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0,2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832,946.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鑫铂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050,1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科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23,2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483,440.5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洲新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4,4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72,766.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9,90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9,90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3,676.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0,889,676.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bl>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9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1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1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4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8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5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91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508"/>
      <w:bookmarkStart w:id="44" w:name="m509"/>
      <w:bookmarkEnd w:id="43"/>
      <w:r>
        <w:rPr>
          <w:rFonts w:cs="宋体;SimSun"/>
        </w:rPr>
        <w:t xml:space="preserve">报告期末按公允价值占基金资产净值比例大小排序的前五名权证投资明细 </w:t>
      </w:r>
      <w:bookmarkEnd w:id="4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91,564.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2,522,567.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693,295.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438,622.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2,946,049.71</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10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润丰股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524.5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00</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趋势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趋势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40,660,360.8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71,588,707.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67,003.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0,898,575.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7,272.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51,350,492.6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69,731.0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公开募集证券投资基金侧袋机制指引（试行）》及本基金基金合同的有关规定，经与基金托管人协商一致，本基金管理人已于</w:t>
      </w:r>
      <w:r>
        <w:rPr>
          <w:rFonts w:cs="宋体;SimSun" w:ascii="宋体;SimSun" w:hAnsi="宋体;SimSun"/>
          <w:color w:val="000000"/>
          <w:szCs w:val="21"/>
          <w:shd w:fill="FFFFFF" w:val="clear"/>
        </w:rPr>
        <w:t>2021</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7</w:t>
      </w:r>
      <w:r>
        <w:rPr>
          <w:rFonts w:ascii="宋体;SimSun" w:hAnsi="宋体;SimSun" w:cs="宋体;SimSun"/>
          <w:color w:val="000000"/>
          <w:szCs w:val="21"/>
          <w:shd w:fill="FFFFFF" w:val="clear"/>
        </w:rPr>
        <w:t>日起对本基金增加</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类基金份额，同时增加侧袋机制的相关条款、调整基金份额净值计算小数点后保留位数，并对本基金的基金合同、托管协议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趋势优先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趋势优先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趋势优先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趋势优先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趋势优先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趋势优先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趋势优先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3:00Z</dcterms:created>
  <dc:creator>yss</dc:creator>
  <dc:description/>
  <cp:keywords/>
  <dc:language>en-US</dc:language>
  <cp:lastModifiedBy>张婉婧</cp:lastModifiedBy>
  <dcterms:modified xsi:type="dcterms:W3CDTF">2021-10-22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