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76,408.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615,905.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5,479,495.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疫情反复成为常态，国内能耗双控更为严格地执行带来了上游价格的大幅回暖以及部分区域电力等能源的紧缺。与此同时，包括地产在内的各类产业调控政策以及突如其来的电力受限使得内需有所回落。我们认为国内政策在未来一段时间将有所调整以发挥更为积极的促进作用。市场方面，经历了前期周期股较为大幅的波动之后，年内仍将呈现较强的结构性特征。</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高端先进制造、消费中的食品医药、周期中的钢铁化工，以及少部分低估值金融等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随着疫苗接种率达到一定程度，海外自身需求会继续迎来回暖，但联储退出量宽的日期日益临近，全球流动性面临一定压力。伴随科创板及创业板中更多优质资产登陆资本市场，上市企业的分化会加大，拥有独特竞争优势以及商业壁垒的企业仍是我们重点关注的主要方向。中长期来看，组合仍将聚焦拥有核心技术壁垒的高端制造业，受益于技术升级的电子等行业，以及受益内循环的食品、医药等必须消费品，同时关注低估值蓝筹的修复性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392,69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392,69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122,54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64,61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9,579,85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46,243,689.95</w:t>
      </w:r>
      <w:r>
        <w:rPr>
          <w:rFonts w:ascii="宋体;SimSun" w:hAnsi="宋体;SimSun" w:cs="宋体;SimSun"/>
        </w:rPr>
        <w:t>元，占基金资产净值比例为</w:t>
      </w:r>
      <w:r>
        <w:rPr>
          <w:rFonts w:cs="宋体;SimSun" w:ascii="宋体;SimSun" w:hAnsi="宋体;SimSun"/>
        </w:rPr>
        <w:t>8.9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513,31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997,15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00,139.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494,76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160,24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572,10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046,745.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128,59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20,720.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349,42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60,849.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350,597.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87,75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45,149,00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6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78,281.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48,214.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3,48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9,602.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4,102.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243,689.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42,966.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95,63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97,59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6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74,978.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6,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95,20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84,664.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9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54,26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15,6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41,644.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11,72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586,8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1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246,4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795,8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5,1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90,5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7,834,02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90,560.00</w:t>
            </w:r>
          </w:p>
        </w:tc>
      </w:tr>
    </w:tbl>
    <w:p>
      <w:pPr>
        <w:pStyle w:val="XBRLTitle3"/>
        <w:numPr>
          <w:ilvl w:val="2"/>
          <w:numId w:val="2"/>
        </w:numPr>
        <w:spacing w:before="156" w:after="0"/>
        <w:ind w:left="0" w:hanging="0"/>
        <w:rPr>
          <w:rFonts w:cs="宋体;SimSun"/>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94,905.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4,29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413.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064,614.1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73,86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0:00Z</dcterms:created>
  <dc:creator>yss</dc:creator>
  <dc:description/>
  <cp:keywords/>
  <dc:language>en-US</dc:language>
  <cp:lastModifiedBy>张婉婧</cp:lastModifiedBy>
  <dcterms:modified xsi:type="dcterms:W3CDTF">2021-10-2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