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产业机遇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产业机遇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0094</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340,936,055.4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合理控制风险并保持基金资产良好流动性的前提下，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357,603.9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524,752.6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8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1,593,486.8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57</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5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1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5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田彧龙</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数据产业灵活配置混合、交银产业机遇混合、交银新生活力灵活配置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田彧龙先生，上海交通大学金融学硕士，浙江大学光电信息工程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加入交银施罗德基金管理有限公司，历任行业分析师、基金经理助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科锐科技创新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三季度，国内股票市场波动较大，不少中游行业受到上游原材料涨价影响，企业盈利出现压力。与此同时，限电的影响，使得不少行业公司产能受到影响，进而担心中游整体需求影响上游。市场博弈气氛浓厚。另一方面，美国货币政策何时收紧成了全球市场关注的风向标。我们认为越是在市场混沌复杂的时候，越是应该从长远出发，寻找中长期确定成长的行业。我们重点关注碳中和新能源，高端制造以及后疫情时代受益的中长期产业方向。</w:t>
      </w:r>
      <w:r>
        <w:rPr>
          <w:rFonts w:cs="宋体;SimSun" w:ascii="宋体;SimSun" w:hAnsi="宋体;SimSun"/>
          <w:color w:val="000000"/>
          <w:kern w:val="0"/>
        </w:rPr>
        <w:br/>
      </w:r>
      <w:r>
        <w:rPr>
          <w:rFonts w:ascii="宋体;SimSun" w:hAnsi="宋体;SimSun" w:cs="宋体;SimSun"/>
          <w:color w:val="000000"/>
          <w:kern w:val="0"/>
        </w:rPr>
        <w:t>　　此外，我们预计景气度较高的半导体和新能源板块仍然会有表现，尤其是半导体板块中的材料和设备公司有望在这轮行业变革中受益。长期来看，国内公司有两个高速增长引擎，一个是国产化，一个是全球化。以科技为代表的新兴产业国产化将逐渐走向深水区，我们将关注科研服务产业链和工业软件。在新的一轮科技赋能周期下，中国科技公司仍将大有可为。在注册制的背景下，将有越来越多的优质公司登陆资本市场，主动权益投资预计进入黄金期。</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2,406,047.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2,406,047.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179,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179,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7,139,193.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99,693.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66,623,934.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59,279,008.38</w:t>
      </w:r>
      <w:r>
        <w:rPr>
          <w:rFonts w:ascii="宋体;SimSun" w:hAnsi="宋体;SimSun" w:cs="宋体;SimSun"/>
        </w:rPr>
        <w:t>元，占基金资产净值比例为</w:t>
      </w:r>
      <w:r>
        <w:rPr>
          <w:rFonts w:cs="宋体;SimSun" w:ascii="宋体;SimSun" w:hAnsi="宋体;SimSun"/>
        </w:rPr>
        <w:t>6.27%</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11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33,173,961.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184,949.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183.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669.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715,77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0,961,379.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79,435.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1,844,626.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752.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802,446.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1,486,747.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03,127,038.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88</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077,022.9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80.6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电信业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004.7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279,008.3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8,4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205,185.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5,8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690,192.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捷佳伟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07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249,830.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57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87,240.3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4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668,197.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6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46,035.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斯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9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43,602.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宝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8,5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86,747.8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5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92,248.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4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95,348.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17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17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17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5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5,051,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12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5</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08,10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168,124.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874,261.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49,206.9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1,899,693.06</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445,060,932.2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6,134,322.2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70,259,198.9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340,936,055.46</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产业机遇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产业机遇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产业机遇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产业机遇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产业机遇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产业机遇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产业机遇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47:00Z</dcterms:created>
  <dc:creator>yss</dc:creator>
  <dc:description/>
  <cp:keywords/>
  <dc:language>en-US</dc:language>
  <cp:lastModifiedBy>张婉婧</cp:lastModifiedBy>
  <dcterms:modified xsi:type="dcterms:W3CDTF">2021-10-22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