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3,622,149.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5,245.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7,541.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863,866.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偏强，长端收益率下行后区间震荡。七月，央行全面降准，叠加变异病毒扩散，令债市收益率快速下行。步入八月，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我们根据市场情况择机增配了部分中短久期高等级信用债、中等久期利率债。同时考虑到组合即将进入新的开放期，我们保留了较多流动性较好资产以应对极端情况带来的流动性冲击。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杠杆部分则择机关注与组合封闭期匹配的短债机会，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06,3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06,3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932,87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932,87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1,85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79,24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590,36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5,15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9,9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25,53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2,24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97,26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40,704.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1,49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58,66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4,46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2,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706,39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7,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6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9,1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7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3,964.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3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61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0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26,657.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9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218.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1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932,876.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9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23,957.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油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2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陆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5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0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光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813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信银行</w:t>
            </w:r>
            <w:r>
              <w:rPr>
                <w:rFonts w:cs="宋体;SimSun" w:ascii="宋体;SimSun" w:hAnsi="宋体;SimSun"/>
                <w:szCs w:val="21"/>
                <w:lang w:eastAsia="zh-CN"/>
              </w:rPr>
              <w:t>CD13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9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006.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221,59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09,638.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179,242.4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9,87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3,622,149.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23,622,149.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095,064.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8,095,064.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4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1:00Z</dcterms:created>
  <dc:creator>yss</dc:creator>
  <dc:description/>
  <cp:keywords/>
  <dc:language>en-US</dc:language>
  <cp:lastModifiedBy>张婉婧</cp:lastModifiedBy>
  <dcterms:modified xsi:type="dcterms:W3CDTF">2021-10-22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