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185,249,505.0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31,984,578.0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3,264,927.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357,969.9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6,075.6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597,634.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8,236.8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4,200,738.6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86,847.0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均衡成长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均衡成长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疫情影响逐渐减弱，同时国内经济开始趋弱，信用风险事件爆发，利率下降并在低位稳定。季末新冠口服药的技术突破，让我们看到了全球经济走出疫情阴霾的曙光。以沪深</w:t>
      </w:r>
      <w:r>
        <w:rPr>
          <w:rFonts w:cs="宋体;SimSun" w:ascii="宋体;SimSun" w:hAnsi="宋体;SimSun"/>
          <w:color w:val="000000"/>
          <w:kern w:val="0"/>
        </w:rPr>
        <w:t>300</w:t>
      </w:r>
      <w:r>
        <w:rPr>
          <w:rFonts w:ascii="宋体;SimSun" w:hAnsi="宋体;SimSun" w:cs="宋体;SimSun"/>
          <w:color w:val="000000"/>
          <w:kern w:val="0"/>
        </w:rPr>
        <w:t>为代表的价值股开始止跌企稳，尤其是受到“双控”影响的上游企业及发电企业，在涨价及涨价预期下表现突出。整体而言，三季度的投资过程中，我们更希望把精力聚焦在追求企业内生价值成长带来的投资机会。风格上，小盘成长股过大的流动性估值折价已经很大程度的修复，我们认为投资研究在目前状态下没有必要追求市值偏好，聚焦真正的内生成长动力和定价水平即可。</w:t>
      </w:r>
      <w:r>
        <w:rPr>
          <w:rFonts w:cs="宋体;SimSun" w:ascii="宋体;SimSun" w:hAnsi="宋体;SimSun"/>
          <w:color w:val="000000"/>
          <w:kern w:val="0"/>
        </w:rPr>
        <w:br/>
      </w:r>
      <w:r>
        <w:rPr>
          <w:rFonts w:ascii="宋体;SimSun" w:hAnsi="宋体;SimSun" w:cs="宋体;SimSun"/>
          <w:color w:val="000000"/>
          <w:kern w:val="0"/>
        </w:rPr>
        <w:t>　　投资研究上，我们在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有些已经进入组合，有些可能还需要等待机会。</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xml:space="preserve">　　市场机遇方面，我们依然看好港股回撤后带来的优质个股投资机会，以及社会经济生活走出疫情冲击后，一批具备内生成长力的“疫情受损”公司可能展现的投资机会。未来一段时间，我们仍然将加大在这两个领域的研究力量，寻找配置机会。 </w:t>
      </w:r>
      <w:r>
        <w:rPr>
          <w:rFonts w:cs="宋体;SimSun" w:ascii="宋体;SimSun" w:hAnsi="宋体;SimSun"/>
          <w:color w:val="000000"/>
          <w:kern w:val="0"/>
        </w:rPr>
        <w:br/>
      </w:r>
      <w:r>
        <w:rPr>
          <w:rFonts w:ascii="宋体;SimSun" w:hAnsi="宋体;SimSun" w:cs="宋体;SimSun"/>
          <w:color w:val="000000"/>
          <w:kern w:val="0"/>
        </w:rPr>
        <w:t>　　一如既往，我们将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5,162,74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5,162,74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3,17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3,17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8,595,113.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7,792.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35,818,82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61,221,867.18</w:t>
      </w:r>
      <w:r>
        <w:rPr>
          <w:rFonts w:ascii="宋体;SimSun" w:hAnsi="宋体;SimSun" w:cs="宋体;SimSun"/>
        </w:rPr>
        <w:t>元，占基金资产净值比例为</w:t>
      </w:r>
      <w:r>
        <w:rPr>
          <w:rFonts w:cs="宋体;SimSun" w:ascii="宋体;SimSun" w:hAnsi="宋体;SimSun"/>
        </w:rPr>
        <w:t>4.5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52,5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01,986.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06,750,37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963,660.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39,683.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9,438,04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193,70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0,502,707.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369,205.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818.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188,653.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43,940,872.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92</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1,887.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64,704.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39,228.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6,046.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221,867.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2,9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404,554.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7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855,70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71,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43,117.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8,4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94,40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0,1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49,452.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6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46,07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5,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88,653.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5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54,6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95,7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2,5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67,945.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3,178.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3,178.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泰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6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23,178.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16,118.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0,96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5,648.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55,065.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37,792.68</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82,050,025.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761,061.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9,934,552.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03,865.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31,984,578.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64,927.0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8:00Z</dcterms:created>
  <dc:creator>yss</dc:creator>
  <dc:description/>
  <cp:keywords/>
  <dc:language>en-US</dc:language>
  <cp:lastModifiedBy>张婉婧</cp:lastModifiedBy>
  <dcterms:modified xsi:type="dcterms:W3CDTF">2021-10-2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