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债券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134,067,382.8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企业债总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在证券投资基金中属于中等风险的品种，其长期平均风险和预期收益高于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2</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74,993,029.3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59,074,353.51</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债券</w:t>
            </w:r>
            <w:r>
              <w:rPr>
                <w:rFonts w:cs="宋体;SimSun" w:ascii="宋体;SimSun" w:hAnsi="宋体;SimSun"/>
                <w:szCs w:val="24"/>
                <w:lang w:eastAsia="zh-CN"/>
              </w:rPr>
              <w:t>A/B</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23,467.3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59,891.1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27,032.7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75,696.5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9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1,466,053.3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735,269.9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8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增利债券</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9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3.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增利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6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1.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丰润收益债券、交银增利增强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可转债债券、交银裕泰两年定期开放债券、交银鑫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1</w:t>
      </w:r>
      <w:r>
        <w:rPr>
          <w:rFonts w:ascii="宋体;SimSun" w:hAnsi="宋体;SimSun" w:cs="宋体;SimSun"/>
          <w:color w:val="000000"/>
          <w:kern w:val="0"/>
        </w:rPr>
        <w:t>年三季度，债券行情主要集中在七月，季初央行超预期降准，债券收益率大幅下行，十年国债最低下行至</w:t>
      </w:r>
      <w:r>
        <w:rPr>
          <w:rFonts w:cs="宋体;SimSun" w:ascii="宋体;SimSun" w:hAnsi="宋体;SimSun"/>
          <w:color w:val="000000"/>
          <w:kern w:val="0"/>
        </w:rPr>
        <w:t>2.8%</w:t>
      </w:r>
      <w:r>
        <w:rPr>
          <w:rFonts w:ascii="宋体;SimSun" w:hAnsi="宋体;SimSun" w:cs="宋体;SimSun"/>
          <w:color w:val="000000"/>
          <w:kern w:val="0"/>
        </w:rPr>
        <w:t>。八月、九月债券市场收益整体保持低位区间震荡。八月随着政治局会议稳增长预期发酵、</w:t>
      </w:r>
      <w:r>
        <w:rPr>
          <w:rFonts w:cs="宋体;SimSun" w:ascii="宋体;SimSun" w:hAnsi="宋体;SimSun"/>
          <w:color w:val="000000"/>
          <w:kern w:val="0"/>
        </w:rPr>
        <w:t>PPI</w:t>
      </w:r>
      <w:r>
        <w:rPr>
          <w:rFonts w:ascii="宋体;SimSun" w:hAnsi="宋体;SimSun" w:cs="宋体;SimSun"/>
          <w:color w:val="000000"/>
          <w:kern w:val="0"/>
        </w:rPr>
        <w:t>超预期抬升以及地方债供给增加预期，债券市场出现小幅调整，此后虽然面临理财产品整改、能耗“双控”政策下大宗商品上涨，以及美联储暗示年末缩减</w:t>
      </w:r>
      <w:r>
        <w:rPr>
          <w:rFonts w:cs="宋体;SimSun" w:ascii="宋体;SimSun" w:hAnsi="宋体;SimSun"/>
          <w:color w:val="000000"/>
          <w:kern w:val="0"/>
        </w:rPr>
        <w:t>QE</w:t>
      </w:r>
      <w:r>
        <w:rPr>
          <w:rFonts w:ascii="宋体;SimSun" w:hAnsi="宋体;SimSun" w:cs="宋体;SimSun"/>
          <w:color w:val="000000"/>
          <w:kern w:val="0"/>
        </w:rPr>
        <w:t>等压力，但在经济下行预期强化和央行维稳资金面的背景下，长端收益率基本维持区间震荡格局，短端收益率小幅调整至降准前水平。</w:t>
      </w:r>
      <w:r>
        <w:rPr>
          <w:rFonts w:cs="宋体;SimSun" w:ascii="宋体;SimSun" w:hAnsi="宋体;SimSun"/>
          <w:color w:val="000000"/>
          <w:kern w:val="0"/>
        </w:rPr>
        <w:br/>
      </w:r>
      <w:r>
        <w:rPr>
          <w:rFonts w:ascii="宋体;SimSun" w:hAnsi="宋体;SimSun" w:cs="宋体;SimSun"/>
          <w:color w:val="000000"/>
          <w:kern w:val="0"/>
        </w:rPr>
        <w:t>　　权益市场方面，三季度上证指数微跌</w:t>
      </w:r>
      <w:r>
        <w:rPr>
          <w:rFonts w:cs="宋体;SimSun" w:ascii="宋体;SimSun" w:hAnsi="宋体;SimSun"/>
          <w:color w:val="000000"/>
          <w:kern w:val="0"/>
        </w:rPr>
        <w:t>0.6%</w:t>
      </w:r>
      <w:r>
        <w:rPr>
          <w:rFonts w:ascii="宋体;SimSun" w:hAnsi="宋体;SimSun" w:cs="宋体;SimSun"/>
          <w:color w:val="000000"/>
          <w:kern w:val="0"/>
        </w:rPr>
        <w:t>，创业板指下跌</w:t>
      </w:r>
      <w:r>
        <w:rPr>
          <w:rFonts w:cs="宋体;SimSun" w:ascii="宋体;SimSun" w:hAnsi="宋体;SimSun"/>
          <w:color w:val="000000"/>
          <w:kern w:val="0"/>
        </w:rPr>
        <w:t>6.6%</w:t>
      </w:r>
      <w:r>
        <w:rPr>
          <w:rFonts w:ascii="宋体;SimSun" w:hAnsi="宋体;SimSun" w:cs="宋体;SimSun"/>
          <w:color w:val="000000"/>
          <w:kern w:val="0"/>
        </w:rPr>
        <w:t>，中证</w:t>
      </w:r>
      <w:r>
        <w:rPr>
          <w:rFonts w:cs="宋体;SimSun" w:ascii="宋体;SimSun" w:hAnsi="宋体;SimSun"/>
          <w:color w:val="000000"/>
          <w:kern w:val="0"/>
        </w:rPr>
        <w:t>500</w:t>
      </w:r>
      <w:r>
        <w:rPr>
          <w:rFonts w:ascii="宋体;SimSun" w:hAnsi="宋体;SimSun" w:cs="宋体;SimSun"/>
          <w:color w:val="000000"/>
          <w:kern w:val="0"/>
        </w:rPr>
        <w:t>指数上涨</w:t>
      </w:r>
      <w:r>
        <w:rPr>
          <w:rFonts w:cs="宋体;SimSun" w:ascii="宋体;SimSun" w:hAnsi="宋体;SimSun"/>
          <w:color w:val="000000"/>
          <w:kern w:val="0"/>
        </w:rPr>
        <w:t>4.3%</w:t>
      </w:r>
      <w:r>
        <w:rPr>
          <w:rFonts w:ascii="宋体;SimSun" w:hAnsi="宋体;SimSun" w:cs="宋体;SimSun"/>
          <w:color w:val="000000"/>
          <w:kern w:val="0"/>
        </w:rPr>
        <w:t>。市场结构分化明显，七月、八月市场机会集中于上游，在供给受限、需求向好的预期下，资源类股票取得明显的涨幅，而在监管政策担忧、中报表现一般、估值较高的背景下，医药消费类股票表现不佳。进入九月之后，由于前期积累较大涨幅和政策预期变化，周期类股票调整明显，而前期跌幅较大的食品、农业等板块有明显的修复，同时，由于新能源装机预期和电价调整预期，公用事业类股票在九月表现出明显的超额收益。转债市场方面，由于转债正股在中小市值和周期类标的分布较多，七月、八月随着权益市场小票活跃和周期类正股表现强势，转债指数有明显的涨幅，进入九月之后随着小票和周期类股票的下跌也有明显的回撤。</w:t>
      </w:r>
      <w:r>
        <w:rPr>
          <w:rFonts w:cs="宋体;SimSun" w:ascii="宋体;SimSun" w:hAnsi="宋体;SimSun"/>
          <w:color w:val="000000"/>
          <w:kern w:val="0"/>
        </w:rPr>
        <w:br/>
      </w:r>
      <w:r>
        <w:rPr>
          <w:rFonts w:ascii="宋体;SimSun" w:hAnsi="宋体;SimSun" w:cs="宋体;SimSun"/>
          <w:color w:val="000000"/>
          <w:kern w:val="0"/>
        </w:rPr>
        <w:t>　　报告期内，随着七月降准，我们判断债券市场风险可控，收益率维持区间震荡概率较大，优选票息策略，基金的纯债资产维持了中性久期，信用债为主的配置。同时，作为一级债基，组合维持了一定的转债仓位，选择具有一定安全边际的转债个券为配置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关注限产停工对生产的影响、关注个别地产企业风险事件的化解和地产政策可能边际变化、关注稳经济的基建项目推进和落地情况，整体而言在地产投资趋弱，消费动力不足的背景下，对经济增长持相对悲观看法，具体从债券投资来看，由于目前的收益率维持低位，曲线平坦，我们认为已经反映了市场对于经济增长的悲观预期，后续需要关注经济是否有超预期的地方。货币政策相对平稳，债券市场仍有票息和杠杆收益。权益市场行业间分化和轮动仍将继续，转债个券配置需关注安全边际和正股的景气度。</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0,939,056.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1,017,056.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922,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54,239.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182,703.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5,676,000.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878,000.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1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6,32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84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9,82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4,622,055.6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1,017,056.4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9</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7,51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878,000.8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171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华发集团</w:t>
            </w:r>
            <w:r>
              <w:rPr>
                <w:rFonts w:cs="宋体;SimSun" w:ascii="宋体;SimSun" w:hAnsi="宋体;SimSun"/>
                <w:szCs w:val="21"/>
                <w:lang w:eastAsia="zh-CN"/>
              </w:rPr>
              <w:t>SCP0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28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34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汉江国资</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7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64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蚌埠城投</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75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45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盐城城南</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5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9668</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缦云</w:t>
            </w:r>
            <w:r>
              <w:rPr>
                <w:rFonts w:cs="宋体;SimSun" w:ascii="宋体;SimSun" w:hAnsi="宋体;SimSun"/>
                <w:szCs w:val="21"/>
                <w:lang w:eastAsia="zh-CN"/>
              </w:rPr>
              <w:t>01</w:t>
            </w:r>
            <w:r>
              <w:rPr>
                <w:rFonts w:ascii="宋体;SimSun" w:hAnsi="宋体;SimSun" w:cs="宋体;SimSun"/>
                <w:szCs w:val="21"/>
                <w:lang w:eastAsia="zh-CN"/>
              </w:rPr>
              <w:t>优</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91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359</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象屿</w:t>
            </w:r>
            <w:r>
              <w:rPr>
                <w:rFonts w:cs="宋体;SimSun" w:ascii="宋体;SimSun" w:hAnsi="宋体;SimSun"/>
                <w:szCs w:val="21"/>
                <w:lang w:eastAsia="zh-CN"/>
              </w:rPr>
              <w:t>YF1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12,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bl>
    <w:p>
      <w:pPr>
        <w:pStyle w:val="XBRLTitle2"/>
        <w:numPr>
          <w:ilvl w:val="1"/>
          <w:numId w:val="2"/>
        </w:numPr>
        <w:spacing w:lineRule="auto" w:line="360" w:before="156" w:after="0"/>
        <w:rPr>
          <w:rFonts w:cs="宋体;SimSun"/>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062.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035,10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523,208.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580,332.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3,182,703.99</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823,448.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08,83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92,690.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93,528.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90,24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36,855.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29,791.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29,31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高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38,929.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12,098.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86,742.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证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50,415.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01,616.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12,402.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思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88,187.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青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18,516.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友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68,8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侨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25,056.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卫宁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68,746.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塞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72,25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工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37,164.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核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32,172.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翔转</w:t>
            </w:r>
            <w:r>
              <w:rPr>
                <w:rFonts w:cs="宋体;SimSun" w:ascii="宋体;SimSun" w:hAnsi="宋体;SimSun"/>
                <w:kern w:val="0"/>
                <w:szCs w:val="21"/>
                <w:lang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10,377.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韦尔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56,15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维尔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54,389.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30,02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达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37,6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胜达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36,081.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78,412.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全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50,073.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君禾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45,869.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16,403.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61,83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6,00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97,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92,417.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星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54,445.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缆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08,095.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77,503.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诺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31,724.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湖广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76,894.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参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78,864.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电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71,256.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春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70,52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81,748.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46,178.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震安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5,013.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75,442.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精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47,93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石英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7,287.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光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86,681.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凯中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0,256.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3,8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4,9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8,16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宁建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7,588.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3,555.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68,779,537.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2,996,621.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71,750,627.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863,677.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537,135.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785,945.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74,993,029.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9,074,353.5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Start w:id="73" w:name="OLE_LINK41"/>
            <w:bookmarkStart w:id="74" w:name="OLE_LINK42"/>
            <w:bookmarkEnd w:id="70"/>
            <w:bookmarkEnd w:id="71"/>
            <w:bookmarkEnd w:id="72"/>
            <w:bookmarkEnd w:id="73"/>
            <w:bookmarkEnd w:id="74"/>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41,576,312.5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2,110,524.6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13,686,837.1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6.39</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12,123,262.4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3,907,636.49</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06,030,898.9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6.15</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27,638,690.7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852,982.91</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39,491,673.6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4.0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增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增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债券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债券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1:00Z</dcterms:created>
  <dc:creator>yss</dc:creator>
  <dc:description/>
  <cp:keywords/>
  <dc:language>en-US</dc:language>
  <cp:lastModifiedBy>张婉婧</cp:lastModifiedBy>
  <dcterms:modified xsi:type="dcterms:W3CDTF">2021-10-22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