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61,118,701.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2,426,915,627.18</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203,073.8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42,551.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623.2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08,44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566.4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041,181.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36,502.3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市场呈现震荡偏强的格局，季初央行超预期降准，债券收益率大幅下行，此后由于疫情反复、限电及融资监管加强，经济基本面持续低于预期，市场对政策进一步宽松的预期抬升，但在通胀维持高位、宽信用政策陆续出台之下，债市维持区间震荡。</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适度降低了组合久期，并考虑在市场此前上涨的基础上，市场的利差已经较窄，因此组合在个券配置的过程中，更加注重组合的静态收益水平，并结合组合规模的变动，通过精选个券，提高组合静态收益以增厚组合收益。</w:t>
      </w:r>
      <w:r>
        <w:rPr>
          <w:rFonts w:cs="宋体;SimSun" w:ascii="宋体;SimSun" w:hAnsi="宋体;SimSun"/>
          <w:color w:val="000000"/>
          <w:kern w:val="0"/>
        </w:rPr>
        <w:br/>
      </w:r>
      <w:r>
        <w:rPr>
          <w:rFonts w:ascii="宋体;SimSun" w:hAnsi="宋体;SimSun" w:cs="宋体;SimSun"/>
          <w:color w:val="000000"/>
          <w:kern w:val="0"/>
        </w:rPr>
        <w:t>　　三季度以来债券收益率震荡下行，主要源自经济基本面超预期回落和较为宽松的流动性环境。展望</w:t>
      </w:r>
      <w:r>
        <w:rPr>
          <w:rFonts w:cs="宋体;SimSun" w:ascii="宋体;SimSun" w:hAnsi="宋体;SimSun"/>
          <w:color w:val="000000"/>
          <w:kern w:val="0"/>
        </w:rPr>
        <w:t>2021</w:t>
      </w:r>
      <w:r>
        <w:rPr>
          <w:rFonts w:ascii="宋体;SimSun" w:hAnsi="宋体;SimSun" w:cs="宋体;SimSun"/>
          <w:color w:val="000000"/>
          <w:kern w:val="0"/>
        </w:rPr>
        <w:t>年四季度，预计在融资收缩和生产受限下经济动能将进一步趋弱，但通胀在“双碳”政策约束供给之下或将保持高位，政策逐步在宽信用端发力，在流动性维持合理充裕之下，我们将关注部分行业风险事件的化解和政策可能的边际变化，以及稳经济的基建项目推进和落地情况，债券或延续震荡行情。在这种情况下，组合将以信用债配置为主，并关注利率债的投资机会，信用债个券选择方面，仍将结合绝对收益率水平和相对利差水平进行个券的精选，并保持适度杠杆，以提升组合的静态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6,087,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6,087,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36,58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439,90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5,164,39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9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850,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1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4,268,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6,087,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3</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4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3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3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3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5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6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吴中经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8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宜昌高新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4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62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574,257.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76,02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0,439,908.1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17,849,54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668,134.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1,361,026.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534,47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2,294,946.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999,537.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26,915,627.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203,073.8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yss</dc:creator>
  <dc:description/>
  <cp:keywords/>
  <dc:language>en-US</dc:language>
  <cp:lastModifiedBy>张婉婧</cp:lastModifiedBy>
  <dcterms:modified xsi:type="dcterms:W3CDTF">2021-10-2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