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80,408,359.3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534,159.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148,533.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0,985,063.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今年以来市场风格演绎较为极致，春节前后美债利率的波动导致整体市场出现调整，相对而言高估值的股票跌幅较大。但经济的高位回落则是更大的基本面，流动性比预想的宽松。伴随着供应链持续的紊乱（原材料价格上涨、“缺芯”、航运价格高企等），同时对互联网平台、</w:t>
      </w:r>
      <w:r>
        <w:rPr>
          <w:rFonts w:cs="宋体;SimSun" w:ascii="宋体;SimSun" w:hAnsi="宋体;SimSun"/>
          <w:color w:val="000000"/>
          <w:kern w:val="0"/>
        </w:rPr>
        <w:t>K12</w:t>
      </w:r>
      <w:r>
        <w:rPr>
          <w:rFonts w:ascii="宋体;SimSun" w:hAnsi="宋体;SimSun" w:cs="宋体;SimSun"/>
          <w:color w:val="000000"/>
          <w:kern w:val="0"/>
        </w:rPr>
        <w:t>　教育等服务业整顿，市场较多行业出现不确定性上升。在这种背景下，逆周期成长的赛道论盛行。三季度以来市场对各个公司所处竞争优势、商业模型、估值安全边际的考虑，让位于对当下赛道景气度的考虑—政策鼓励的、高景气度赛道按照终局估值法快速折现中，而与之相反的行业走向历史估值最低点，分化很大。　三季度以来，不少中游行业受到上游原材料涨价影响，企业盈利出现压力。与此同时，限电的影响，使得不少行业公司产能受到影响，进而担心中游整体需求影响上游。市场博弈气氛浓厚。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带来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此外，我们认为越是在市场混沌复杂的时候，越是应该从长远出发，寻找中长期确定成长的行业。我们将关注碳中和新能源，高端制造以及后疫情时代受益的中长期产业方向，比如科研服务产业链和工业软件。</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8,521,67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8,521,67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2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2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682,20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76,28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5,202,15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385,95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75,671,14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9,87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5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0,502,71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508,14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671,70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178,64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224,78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8,521,67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55,91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02,719.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5,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488,93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24,88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47,63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9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60,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5,6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69,688.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99,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94,584.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59,4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1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8,31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040,88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99,66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07,42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876,280.9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54,594,194.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2,924,277.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17,110,112.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80,408,359.3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