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929,924.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074,079.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55,844.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1,867.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07.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0,099.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02.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7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2,815.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7,903.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w:t>
      </w:r>
      <w:r>
        <w:rPr>
          <w:rFonts w:cs="宋体;SimSun" w:ascii="宋体;SimSun" w:hAnsi="宋体;SimSun"/>
          <w:color w:val="000000"/>
          <w:kern w:val="0"/>
        </w:rPr>
        <w:br/>
      </w:r>
      <w:r>
        <w:rPr>
          <w:rFonts w:ascii="宋体;SimSun" w:hAnsi="宋体;SimSun" w:cs="宋体;SimSun"/>
          <w:color w:val="000000"/>
          <w:kern w:val="0"/>
        </w:rPr>
        <w:t>　　权益市场方面，三季度上证指数微跌</w:t>
      </w:r>
      <w:r>
        <w:rPr>
          <w:rFonts w:cs="宋体;SimSun" w:ascii="宋体;SimSun" w:hAnsi="宋体;SimSun"/>
          <w:color w:val="000000"/>
          <w:kern w:val="0"/>
        </w:rPr>
        <w:t>0.6%</w:t>
      </w:r>
      <w:r>
        <w:rPr>
          <w:rFonts w:ascii="宋体;SimSun" w:hAnsi="宋体;SimSun" w:cs="宋体;SimSun"/>
          <w:color w:val="000000"/>
          <w:kern w:val="0"/>
        </w:rPr>
        <w:t>，创业板指下跌</w:t>
      </w:r>
      <w:r>
        <w:rPr>
          <w:rFonts w:cs="宋体;SimSun" w:ascii="宋体;SimSun" w:hAnsi="宋体;SimSun"/>
          <w:color w:val="000000"/>
          <w:kern w:val="0"/>
        </w:rPr>
        <w:t>6.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指数上涨</w:t>
      </w:r>
      <w:r>
        <w:rPr>
          <w:rFonts w:cs="宋体;SimSun" w:ascii="宋体;SimSun" w:hAnsi="宋体;SimSun"/>
          <w:color w:val="000000"/>
          <w:kern w:val="0"/>
        </w:rPr>
        <w:t>4.3%</w:t>
      </w:r>
      <w:r>
        <w:rPr>
          <w:rFonts w:ascii="宋体;SimSun" w:hAnsi="宋体;SimSun" w:cs="宋体;SimSun"/>
          <w:color w:val="000000"/>
          <w:kern w:val="0"/>
        </w:rPr>
        <w:t>。市场结构分化明显，七月、八月市场机会集中于上游，在供给受限、需求向好的预期下，资源类股票取得明显的涨幅，而在监管政策担忧、中报表现一般、估值较高的背景下，医药消费类股票表现不佳。进入九月之后，由于前期积累较大涨幅和政策预期变化，周期类股票调整明显，而前期跌幅较大的食品、农业等板块有明显的修复，同时，由于新能源装机预期和电价调整预期，公用事业类股票在九月表现出明显的超额收益。转债市场方面，由于转债正股在中小市值和周期类标的分布较多，七月、八月随着权益市场小票活跃和周期类正股表现强势，转债指数有明显的涨幅，进入九月之后随着小票和周期类股票的下跌也有明显的回撤。</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个券选择上关注正股景气度和基本面的变化。组合有一定仓位配置了具有性价的中低价位转债，结合转债赎回转股进度、股票和转债估值适时进行了组合结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由于目前的收益率维持低位，曲线平坦，我们认为已经反映了市场对于经济增长的悲观预期，后续需要关注经济是否有超预期的地方。权益方面行业间分化和轮动仍将继续，转债配置方面关注安全边际和正股的景气度。当前转债估值整体处于</w:t>
      </w:r>
      <w:r>
        <w:rPr>
          <w:rFonts w:cs="宋体;SimSun" w:ascii="宋体;SimSun" w:hAnsi="宋体;SimSun"/>
          <w:color w:val="000000"/>
          <w:kern w:val="0"/>
        </w:rPr>
        <w:t>2018</w:t>
      </w:r>
      <w:r>
        <w:rPr>
          <w:rFonts w:ascii="宋体;SimSun" w:hAnsi="宋体;SimSun" w:cs="宋体;SimSun"/>
          <w:color w:val="000000"/>
          <w:kern w:val="0"/>
        </w:rPr>
        <w:t>年以来的中高位置，关注后续可能产生的估值压缩风险。</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5,91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5,91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11,92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11,92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87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92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69,64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2,12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1,4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11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11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1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55,91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114.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9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5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7,035.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14,894.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11,929.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5</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三峡</w:t>
            </w:r>
            <w:r>
              <w:rPr>
                <w:rFonts w:cs="宋体;SimSun" w:ascii="宋体;SimSun" w:hAnsi="宋体;SimSun"/>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6,596.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油</w:t>
            </w:r>
            <w:r>
              <w:rPr>
                <w:rFonts w:cs="宋体;SimSun" w:ascii="宋体;SimSun" w:hAnsi="宋体;SimSun"/>
                <w:szCs w:val="21"/>
                <w:lang w:eastAsia="zh-CN"/>
              </w:rPr>
              <w:t>EB</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3,94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7,035.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3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1,004.7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投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5,592.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55.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386.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78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0,924.5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6,59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3,9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5,59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3,62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20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7,4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6,59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1,81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1,85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6,81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5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6,04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03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2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3,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9,21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7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4,94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7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9,52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12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3,06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1,88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1,13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171.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34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02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58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08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15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11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3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42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2,1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86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9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1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26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93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124,058.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6,314.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07,50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5,50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57,48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5,977.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74,079.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5,844.8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yss</dc:creator>
  <dc:description/>
  <cp:keywords/>
  <dc:language>en-US</dc:language>
  <cp:lastModifiedBy>张婉婧</cp:lastModifiedBy>
  <dcterms:modified xsi:type="dcterms:W3CDTF">2021-10-2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