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407,091,515.7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6,898.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779,768.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2,615,784.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4.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4.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9.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增速回落，</w:t>
      </w:r>
      <w:r>
        <w:rPr>
          <w:rFonts w:cs="宋体;SimSun" w:ascii="宋体;SimSun" w:hAnsi="宋体;SimSun"/>
          <w:color w:val="000000"/>
          <w:kern w:val="0"/>
        </w:rPr>
        <w:t>PPI</w:t>
      </w:r>
      <w:r>
        <w:rPr>
          <w:rFonts w:ascii="宋体;SimSun" w:hAnsi="宋体;SimSun" w:cs="宋体;SimSun"/>
          <w:color w:val="000000"/>
          <w:kern w:val="0"/>
        </w:rPr>
        <w:t>继续走高，利率水平总体平稳。</w:t>
      </w:r>
      <w:r>
        <w:rPr>
          <w:rFonts w:cs="宋体;SimSun" w:ascii="宋体;SimSun" w:hAnsi="宋体;SimSun"/>
          <w:color w:val="000000"/>
          <w:kern w:val="0"/>
        </w:rPr>
        <w:t>A</w:t>
      </w:r>
      <w:r>
        <w:rPr>
          <w:rFonts w:ascii="宋体;SimSun" w:hAnsi="宋体;SimSun" w:cs="宋体;SimSun"/>
          <w:color w:val="000000"/>
          <w:kern w:val="0"/>
        </w:rPr>
        <w:t>股市场于三季度先扬后抑，受益于</w:t>
      </w:r>
      <w:r>
        <w:rPr>
          <w:rFonts w:cs="宋体;SimSun" w:ascii="宋体;SimSun" w:hAnsi="宋体;SimSun"/>
          <w:color w:val="000000"/>
          <w:kern w:val="0"/>
        </w:rPr>
        <w:t>PPI</w:t>
      </w:r>
      <w:r>
        <w:rPr>
          <w:rFonts w:ascii="宋体;SimSun" w:hAnsi="宋体;SimSun" w:cs="宋体;SimSun"/>
          <w:color w:val="000000"/>
          <w:kern w:val="0"/>
        </w:rPr>
        <w:t>高企的上游资源类以及受政策支持的新能源相关板块涨幅领先，而二季度强势的大消费等相关板块在三季度跌幅居前。从大小盘风格方面来看，三季度中小盘风格整体继续跑赢中大盘风格。</w:t>
      </w:r>
      <w:r>
        <w:rPr>
          <w:rFonts w:cs="宋体;SimSun" w:ascii="宋体;SimSun" w:hAnsi="宋体;SimSun"/>
          <w:color w:val="000000"/>
          <w:kern w:val="0"/>
        </w:rPr>
        <w:br/>
      </w:r>
      <w:r>
        <w:rPr>
          <w:rFonts w:ascii="宋体;SimSun" w:hAnsi="宋体;SimSun" w:cs="宋体;SimSun"/>
          <w:color w:val="000000"/>
          <w:kern w:val="0"/>
        </w:rPr>
        <w:t>　　本基金在三季度继续保持中性略高仓位，减持石油化工、电子、物流，教育以及军工等相关个股，加仓软件互联网，家居、物业和建材等地产产业链相关个股。</w:t>
      </w:r>
      <w:r>
        <w:rPr>
          <w:rFonts w:cs="宋体;SimSun" w:ascii="宋体;SimSun" w:hAnsi="宋体;SimSun"/>
          <w:color w:val="000000"/>
          <w:kern w:val="0"/>
        </w:rPr>
        <w:br/>
      </w:r>
      <w:r>
        <w:rPr>
          <w:rFonts w:ascii="宋体;SimSun" w:hAnsi="宋体;SimSun" w:cs="宋体;SimSun"/>
          <w:color w:val="000000"/>
          <w:kern w:val="0"/>
        </w:rPr>
        <w:t>　　三季度宏观经济增速放缓，</w:t>
      </w:r>
      <w:r>
        <w:rPr>
          <w:rFonts w:cs="宋体;SimSun" w:ascii="宋体;SimSun" w:hAnsi="宋体;SimSun"/>
          <w:color w:val="000000"/>
          <w:kern w:val="0"/>
        </w:rPr>
        <w:t>PPI</w:t>
      </w:r>
      <w:r>
        <w:rPr>
          <w:rFonts w:ascii="宋体;SimSun" w:hAnsi="宋体;SimSun" w:cs="宋体;SimSun"/>
          <w:color w:val="000000"/>
          <w:kern w:val="0"/>
        </w:rPr>
        <w:t>高企，产业链上中下游利润向上游转移，整个宏观环境对股权投资不太有利。市场表现上板块分化加大，风格轮动加快，市场极度追求短期景气度，获取短期投资收益的难度在增加。但如果拉长投资视角，我们目前基金持仓的这些非热门行业公司以三四年的视角竞争优势明显，其股票估值水平也并未明显透支未来几年业绩预期，这些估值合理或偏低的公司股票未来几年有望实现不错的年化收益率，目前时间点我们充满信心。</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本基金将继续坚守能力圈，规避处于景气高位的上游资源类个股，谨慎看待受政策扶持的热门行业内高估值高成长明星成长股，在广泛的制造业和服务业领域精选未来三四年企业竞争力强，竞争格局较好、估值处于合理或偏低、未来三四年有望实现不错收益率的优质公司股票做中期布局。我们将坚持行业分散，个股精选、逆向投资、尽力控制回撤，努力为基金持有人带来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8,600,72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8,600,72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9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9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627,73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48,35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0,270,81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09.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4,334,900.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1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0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1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6,873,93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7,178,06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439,727.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924,139.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382,59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5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290,28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28,600,727.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5,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886,5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1,9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95,6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7,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71,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4,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820,339.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8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867,772.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5,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01,5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9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52,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3,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973,62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4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82,97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15,28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19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9,463.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15,499.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05,21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38,182.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148,356.6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3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8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11,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5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23,105,831.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1,757,339.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87,771,654.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407,091,515.7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1:00Z</dcterms:created>
  <dc:creator>yss</dc:creator>
  <dc:description/>
  <cp:keywords/>
  <dc:language>en-US</dc:language>
  <cp:lastModifiedBy>张婉婧</cp:lastModifiedBy>
  <dcterms:modified xsi:type="dcterms:W3CDTF">2021-10-22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